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КОПЫЛЬСКАЯ СРЕДНЯЯ ШКОЛ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"ШКОЛА – ТЕРРИТОРИЯ ЗДОРОВЬЯ"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ЫПОЛНИЛ: УЧИТЕЛЬ ФИЗИЧЕСКОЙ КУЛЬТУРЫ НОВИКОВ К.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КОПЫЛ 2007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Основная актуальность пробл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ояние здоровья школьников на современном этапе заставляет серьезн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уматься над здоровьем молодежи в целом и в нашем селе в часности. Если раньше были распространены всевозможные инфекционные заболевания, то сегодня к ним прибавился целый букет врожденных и приобретенных болезней, и что самое страшное болезней сердца. Появился термин "практически здоровый ученик", это говорит о том, что найти полностью здорового подростка становиться все труднее и труднее. Справиться с подобным состоянием дел только медицинскими средствами  невозможно, так как этот путь направлен на лечение и предотвращение заболеваний, но нельзя забывать о другом аспекте этой проблемы, сохранения и укрепления здоровья школьников посредством занятий физической культурой и спортом, пропаганде здорового образа жизни.  Именно для реализации этой программы и создается проект "Школа – территория здоровья". Случилось так, что сегодня именно школа стала единственным местом на селе, где школьники могут собраться во внеурочное время для спортивных занятий, а иногда и просто пообщаться. С давних времен известно, что регулярные занятия спортом не только благоприятно сказываются на состоянии здоровья, но приучают к дисциплине. Это тоже немаловажно, так как в последнее время вопрос дисциплины в школе встает довольно остро. Постоянные занятия  делают ребят более ответственными, учат строить правильные  отношения в коллективе, самокритичнее относиться к себе и прощать ошибки других. Позволяет   подросткам с пользой проводить хотя бы небольшую часть свободного врем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Задачи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креплять здоровье детей посредством занятий физической культуро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спитывать у подростков бережное отношения к своему здоровью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паганда здорового образа жизни среди подростк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ормировать у подростков умение работать в малых группах, командах, строить отношения в коллектив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вышать дисциплинированность учащихся посредством регулярных занятий физической культуро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здание сельской волейбольной команд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ведение товарищеских матчей по волейболу в селе и командами других населенных пунктов район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паганда занятий физической культурой среди населения села Копыл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Этапы реализации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ый проект рассчитан на долгосрочную перспективу и назвать его конечную дату, не представляется возможным. В плане он должен поступательно и непрерывно развиваться, приобретая новые формы проявления и вовлекая новых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ого говоря, спортивно-массовая  работа в школе была начата много лет назад и велась непрерывно. Это и волейбольные секции, проводимые по вечерам,  дни здоровья, соревнования по футболу и настольному теннису спортивные праздники "Папа и я – лучшие друзья", "А ну–ка, парни", классные часы, беседы. Отдельно хотелось бы сказать о шахматном клубе "Белая ладья". Уже второй год под крышей нашей школы живет и процветает начинание энтузиаста шахматного дела Ледовского Николая Алексеевича.  Который не только стал организаторам сельского шахматного турнира, но и организовал шахматный кружек среди школьников, популярность которого постепенно растет среди ребят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 многом благодаря спортивно-массовой работе  школьные команды часто занимали  призовые места в различных соревнованиях. Добивалась значительных успехов в районной спортакиаде школьников. Однако сейчас возникла необходимость систематизировать данную работу, наметить пути развития, определить конкретные цели и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этому началом данной работы можно считать сентябрь 2007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 видимых  результатов работы уже сейчас можно отметить высокую активность учащихся по посещению внеурочных занятий физической культурой. Причем этот интерес высок не только у старшеклассников, но в среднем звене школьников, подобная ситуация объясняется не только естественным интересом  к различным соревнованиям и состязаниям, но и отсутствием другого места, где подростки могли бы собраться во внеурочное время. Что касается жителей села, то в этой области существуют определенные трудности. Несмотря на неоднократные попытки привлечь к регулярным занятиям в спортивных секциях молодых односельчан постоянно посещают занятия лишь единицы, остальные погрязли в рутине повседневной жизни и находят отговорки, не посещая спортивный зал. Стоит отметить, что частыми гостями на занятиях являются выпускники школы, они используют любую возможность для участия в различного рода соревнования и спортивных иг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более успешного решения выявленных проблем необходимо усилить работу среди населения с целью привлечения к занятиям в спортивных секциях, так как это не только положительно отразиться на состоянии здоровья населения, позволит создать сельскую волейбольную команду, но и улучшит результативность занятий со старшеклассни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План реализации проект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143"/>
        <w:gridCol w:w="2295"/>
        <w:gridCol w:w="235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.</w:t>
            </w:r>
          </w:p>
        </w:tc>
      </w:tr>
      <w:tr>
        <w:trPr>
          <w:trHeight w:val="7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спортивно-массовой работы среди насе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К.И.</w:t>
            </w:r>
          </w:p>
        </w:tc>
      </w:tr>
      <w:tr>
        <w:trPr>
          <w:trHeight w:val="7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учащимис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о плану рабо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К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спортивном зале школ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вторник, пятни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К.И.</w:t>
            </w:r>
          </w:p>
        </w:tc>
      </w:tr>
      <w:tr>
        <w:trPr>
          <w:trHeight w:val="7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ельской волейбольной команд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8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К.И.</w:t>
            </w:r>
          </w:p>
        </w:tc>
      </w:tr>
      <w:tr>
        <w:trPr>
          <w:trHeight w:val="7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спортакиаде школьни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оведения спортакиа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К.И.</w:t>
            </w:r>
          </w:p>
        </w:tc>
      </w:tr>
      <w:tr>
        <w:trPr>
          <w:trHeight w:val="7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дня здоровь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7г(регулярно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К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>
          <w:trHeight w:val="7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па и я лучшие друзь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 ну-ка, парни"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февраль каждого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К.И.</w:t>
            </w:r>
          </w:p>
        </w:tc>
      </w:tr>
      <w:tr>
        <w:trPr>
          <w:trHeight w:val="7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варищеских матчей по волейболу среди жителей се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К.И.</w:t>
            </w:r>
          </w:p>
        </w:tc>
      </w:tr>
      <w:tr>
        <w:trPr>
          <w:trHeight w:val="7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кий матч по волейболу со сборными командами Ростошей и г Эртиль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К.И.</w:t>
            </w:r>
          </w:p>
        </w:tc>
      </w:tr>
      <w:tr>
        <w:trPr>
          <w:trHeight w:val="7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шахматном кружк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ской Н.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Ожидаемые результаты проекта.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лучшение состояния здоровья учащих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крепление дисциплины и ответственности подростк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лучшение взаимоотношений в ученическом коллектив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ктивное участие населения в работе спортивных кружков и секц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здание сельской волейбольной команд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вышение культурного уровня населения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57:00Z</dcterms:created>
  <dc:creator>Новиков</dc:creator>
  <dc:description/>
  <cp:keywords/>
  <dc:language>en-US</dc:language>
  <cp:lastModifiedBy>Лутовин Александр Иванович</cp:lastModifiedBy>
  <dcterms:modified xsi:type="dcterms:W3CDTF">2007-12-21T07:37:00Z</dcterms:modified>
  <cp:revision>7</cp:revision>
  <dc:subject/>
  <dc:title>МУНИЦИПАЛЬНОЕ ОБРАЗОВАТЕЛЬНОЕ УЧРЕЖДЕНИЕ</dc:title>
</cp:coreProperties>
</file>