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Копыльская основ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РАЗОВАТЕЛЬНАЯ ПРОГРАММА</w:t>
      </w:r>
    </w:p>
    <w:p>
      <w:pPr>
        <w:pStyle w:val="Normal"/>
        <w:jc w:val="center"/>
        <w:rPr/>
      </w:pPr>
      <w:r>
        <w:rPr>
          <w:sz w:val="40"/>
        </w:rPr>
        <w:t>НА 2009-2013 ГОД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>Утверждена реш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едсовета №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6.11.2009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/>
        <w:t xml:space="preserve">                                        </w:t>
      </w:r>
      <w:r>
        <w:rPr/>
        <w:t>Копыл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пыльской основной общеобразовательной школ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0-2013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муниципального образовательного учреждения «Копыльской основной общеобразовательной школы» </w:t>
            </w:r>
          </w:p>
          <w:p>
            <w:pPr>
              <w:pStyle w:val="Normal"/>
              <w:rPr/>
            </w:pPr>
            <w:r>
              <w:rPr/>
              <w:t>на 2010-2013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 (Новая редакция от 01.01.2005 г.)</w:t>
            </w:r>
          </w:p>
          <w:p>
            <w:pPr>
              <w:pStyle w:val="Normal"/>
              <w:rPr/>
            </w:pPr>
            <w:r>
              <w:rPr/>
              <w:t>Закон Российской Федерации «Об утверждении Федеральной программы развития образования» (№ 51-ФЗ от 10.04.2000)</w:t>
            </w:r>
          </w:p>
          <w:p>
            <w:pPr>
              <w:pStyle w:val="Normal"/>
              <w:rPr/>
            </w:pPr>
            <w:r>
              <w:rPr/>
              <w:t>Типовое положение об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Закон Воронежской области «Об образовании» (п. 202-11-03 от 27.12.2000г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, педагогический коллекти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аботке программы участвовали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rPr/>
            </w:pPr>
            <w:r>
              <w:rPr/>
              <w:t>Управляющий совет школы,</w:t>
            </w:r>
          </w:p>
          <w:p>
            <w:pPr>
              <w:pStyle w:val="Normal"/>
              <w:rPr/>
            </w:pPr>
            <w:r>
              <w:rPr/>
              <w:t>Научно-методический сове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аптивной образовательной среды и соответствующей системы управления с целью обеспечения условий и помощи школьнику в получении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 для организации предпрофильной  подготовки на 2 ступени обучения. Внести изменения в нормативную, правовую базу школы в соответствии с Типовым положением об общеобразовательном учреждении. Реализовать меры, обеспечивающие изменение структуры учебно-воспитательного процесса и контингента учащихся.</w:t>
            </w:r>
          </w:p>
          <w:p>
            <w:pPr>
              <w:pStyle w:val="Normal"/>
              <w:rPr/>
            </w:pPr>
            <w:r>
              <w:rPr/>
              <w:t>Обеспечить внедрение современных личностно-ориентированных технологий. Осуществить комплексное психолого-педагогическое сопровождение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: формирование модельных представлений об учебно-воспитательном процессе; обеспечение готовности педагогов, учащихся и родителей к их реализации; апробация новшеств в УВП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: обновление УВП посредством модульных и системных преобразовани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: объективное оценивание процессов и результатов инновационной деятельности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</w:t>
            </w:r>
          </w:p>
          <w:p>
            <w:pPr>
              <w:pStyle w:val="Normal"/>
              <w:rPr/>
            </w:pPr>
            <w:r>
              <w:rPr/>
              <w:t>2012-2013 учебный год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</w:t>
            </w:r>
          </w:p>
          <w:p>
            <w:pPr>
              <w:pStyle w:val="Normal"/>
              <w:rPr/>
            </w:pPr>
            <w:r>
              <w:rPr/>
              <w:t>1.Учебные планы и программы, учебники, учебные пособия.</w:t>
            </w:r>
          </w:p>
          <w:p>
            <w:pPr>
              <w:pStyle w:val="Normal"/>
              <w:rPr/>
            </w:pPr>
            <w:r>
              <w:rPr/>
              <w:t>2.Особенности организации учебно-воспитательного процесса с учетом  образовательного заказа.</w:t>
            </w:r>
          </w:p>
          <w:p>
            <w:pPr>
              <w:pStyle w:val="Normal"/>
              <w:rPr/>
            </w:pPr>
            <w:r>
              <w:rPr/>
              <w:t>3.Современные педагогические технологии.</w:t>
            </w:r>
          </w:p>
          <w:p>
            <w:pPr>
              <w:pStyle w:val="Normal"/>
              <w:rPr/>
            </w:pPr>
            <w:r>
              <w:rPr/>
              <w:t>4.Содержание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ния учащихся  школ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. Структура школ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. Материально-техническое и финансовое обеспечение выполнения программ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оду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сесторонне образованной, социально зрелой, саморазвивающейся  личности.</w:t>
            </w:r>
          </w:p>
          <w:p>
            <w:pPr>
              <w:pStyle w:val="Normal"/>
              <w:rPr/>
            </w:pPr>
            <w:r>
              <w:rPr/>
              <w:t>Создание условий обучающимся для получения предпрофи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rPr/>
            </w:pPr>
            <w:r>
              <w:rPr/>
              <w:t>Внедрение новых технологий в учебно-воспитательный процесс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Повышение эффективности и качества ресурсного обеспечения.</w:t>
            </w:r>
          </w:p>
          <w:p>
            <w:pPr>
              <w:pStyle w:val="Normal"/>
              <w:rPr/>
            </w:pPr>
            <w:r>
              <w:rPr/>
              <w:t>Формирование и развитие навыков здорового образа жизни.</w:t>
            </w:r>
          </w:p>
          <w:p>
            <w:pPr>
              <w:pStyle w:val="Normal"/>
              <w:rPr/>
            </w:pPr>
            <w:r>
              <w:rPr/>
              <w:t>Удовлетворенность педагогов, учащихся, родителей жизнедеятельностью ОУ, результатами преобразован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 МОДУЛЬ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ИНФОРМАЦИОННО-АНАЛИТИЧЕ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Здание муниципального общеобразовательного учреждения «Копыльская основная общеобразовательная школа» было построено в 1985году. Реструктаризация средней школы в основную произошло в 2008 году.  </w:t>
      </w:r>
    </w:p>
    <w:p>
      <w:pPr>
        <w:pStyle w:val="Normal"/>
        <w:jc w:val="both"/>
        <w:rPr/>
      </w:pPr>
      <w:r>
        <w:rPr/>
        <w:tab/>
        <w:t xml:space="preserve"> Школа направляла свою деятельность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, и других) особенностей, образовательных потребностей и возможностей, личностных склонностей путем создания в не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и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раметры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-2007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-08уч.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-09 уч.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к концу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кончивших школу и получивших аттестат о среднем образова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 награждены золотой меда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ебряной меда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учащихся (%)</w:t>
            </w:r>
          </w:p>
          <w:p>
            <w:pPr>
              <w:pStyle w:val="Normal"/>
              <w:rPr/>
            </w:pPr>
            <w:r>
              <w:rPr/>
              <w:t>В том числе профи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в ВУЗы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з них выпускников 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районных туров олимпиа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бластных ту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-2</w:t>
            </w:r>
          </w:p>
          <w:p>
            <w:pPr>
              <w:pStyle w:val="Normal"/>
              <w:jc w:val="center"/>
              <w:rPr/>
            </w:pPr>
            <w:r>
              <w:rPr/>
              <w:t>2 место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-1</w:t>
            </w:r>
          </w:p>
          <w:p>
            <w:pPr>
              <w:pStyle w:val="Normal"/>
              <w:jc w:val="center"/>
              <w:rPr/>
            </w:pPr>
            <w:r>
              <w:rPr/>
              <w:t>3 место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остав учителей</w:t>
            </w:r>
          </w:p>
          <w:p>
            <w:pPr>
              <w:pStyle w:val="Normal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rPr/>
            </w:pPr>
            <w:r>
              <w:rPr/>
              <w:t>Высшей категории (%)</w:t>
            </w:r>
          </w:p>
          <w:p>
            <w:pPr>
              <w:pStyle w:val="Normal"/>
              <w:rPr/>
            </w:pPr>
            <w:r>
              <w:rPr/>
              <w:t>I квалификационной категории (%)</w:t>
            </w:r>
          </w:p>
          <w:p>
            <w:pPr>
              <w:pStyle w:val="Normal"/>
              <w:rPr/>
            </w:pPr>
            <w:r>
              <w:rPr/>
              <w:t>II квалификационной категори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библиотеки школы – всего</w:t>
            </w:r>
          </w:p>
          <w:p>
            <w:pPr>
              <w:pStyle w:val="Normal"/>
              <w:rPr/>
            </w:pPr>
            <w:r>
              <w:rPr/>
              <w:t>Из них книг</w:t>
            </w:r>
          </w:p>
          <w:p>
            <w:pPr>
              <w:pStyle w:val="Normal"/>
              <w:rPr/>
            </w:pPr>
            <w:r>
              <w:rPr/>
              <w:t>Учебной литературы</w:t>
            </w:r>
          </w:p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эл.уч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семей учащихся</w:t>
            </w:r>
          </w:p>
          <w:p>
            <w:pPr>
              <w:pStyle w:val="Normal"/>
              <w:rPr/>
            </w:pPr>
            <w:r>
              <w:rPr/>
              <w:t>Малообеспеченные</w:t>
            </w:r>
          </w:p>
          <w:p>
            <w:pPr>
              <w:pStyle w:val="Normal"/>
              <w:rPr/>
            </w:pPr>
            <w:r>
              <w:rPr/>
              <w:t xml:space="preserve">Многодетные </w:t>
            </w:r>
          </w:p>
          <w:p>
            <w:pPr>
              <w:pStyle w:val="Normal"/>
              <w:rPr/>
            </w:pPr>
            <w:r>
              <w:rPr/>
              <w:t xml:space="preserve">Неблагополучные </w:t>
            </w:r>
          </w:p>
          <w:p>
            <w:pPr>
              <w:pStyle w:val="Normal"/>
              <w:rPr/>
            </w:pPr>
            <w:r>
              <w:rPr/>
              <w:t>Под опекой</w:t>
            </w:r>
          </w:p>
          <w:p>
            <w:pPr>
              <w:pStyle w:val="Normal"/>
              <w:rPr/>
            </w:pPr>
            <w:r>
              <w:rPr/>
              <w:t xml:space="preserve">Неполные </w:t>
            </w:r>
          </w:p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 истекший период выполнена определенная организаторская работа, имевшая результатом стабилизацию инновационных процессов:</w:t>
      </w:r>
    </w:p>
    <w:p>
      <w:pPr>
        <w:pStyle w:val="TextBody"/>
        <w:numPr>
          <w:ilvl w:val="0"/>
          <w:numId w:val="20"/>
        </w:numPr>
        <w:rPr/>
      </w:pPr>
      <w:r>
        <w:rPr/>
        <w:t>изучены возможности педагогического коллектива, выявлены его сильные и слабые стороны, способность к качественному изменению в своей деятельности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успешно ведется работа элективных курсов;</w:t>
      </w:r>
    </w:p>
    <w:p>
      <w:pPr>
        <w:pStyle w:val="TextBody"/>
        <w:ind w:left="360" w:hanging="0"/>
        <w:rPr/>
      </w:pPr>
      <w:r>
        <w:rPr/>
        <w:t>-   программа развития МОУ Копыльской  школы на 2006-2009годы, выполнена;</w:t>
      </w:r>
    </w:p>
    <w:p>
      <w:pPr>
        <w:pStyle w:val="TextBody"/>
        <w:numPr>
          <w:ilvl w:val="0"/>
          <w:numId w:val="20"/>
        </w:numPr>
        <w:rPr/>
      </w:pPr>
      <w:r>
        <w:rPr/>
        <w:t>активно идет вовлечение педагогов и учащихся в научно-экспериментальную и исследовательскую работу по темам:</w:t>
      </w:r>
    </w:p>
    <w:p>
      <w:pPr>
        <w:pStyle w:val="TextBody"/>
        <w:ind w:left="720" w:hanging="0"/>
        <w:rPr/>
      </w:pPr>
      <w:r>
        <w:rPr/>
        <w:t>а) «Система управления школой на основе использования информационных технологий».</w:t>
      </w:r>
    </w:p>
    <w:p>
      <w:pPr>
        <w:pStyle w:val="TextBody"/>
        <w:ind w:left="720" w:hanging="0"/>
        <w:rPr/>
      </w:pPr>
      <w:r>
        <w:rPr/>
        <w:t>б) «Технология проектной деятельности»</w:t>
      </w:r>
    </w:p>
    <w:p>
      <w:pPr>
        <w:pStyle w:val="TextBody"/>
        <w:numPr>
          <w:ilvl w:val="0"/>
          <w:numId w:val="20"/>
        </w:numPr>
        <w:rPr/>
      </w:pPr>
      <w:r>
        <w:rPr/>
        <w:t>учителя школы активно участвуют в работе районных методических объединений, дают открытые уроки на районном уровне;</w:t>
      </w:r>
    </w:p>
    <w:p>
      <w:pPr>
        <w:pStyle w:val="TextBody"/>
        <w:numPr>
          <w:ilvl w:val="0"/>
          <w:numId w:val="20"/>
        </w:numPr>
        <w:rPr/>
      </w:pPr>
      <w:r>
        <w:rPr/>
        <w:t>действует система дополнительного образования и детского самоуправления;</w:t>
      </w:r>
    </w:p>
    <w:p>
      <w:pPr>
        <w:pStyle w:val="TextBody"/>
        <w:numPr>
          <w:ilvl w:val="0"/>
          <w:numId w:val="20"/>
        </w:numPr>
        <w:rPr/>
      </w:pPr>
      <w:r>
        <w:rPr/>
        <w:t>в течение пяти последних лет отсутствуют неуспевающие и отсе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АЯ БАЗА ПРОГРАММЫ</w:t>
      </w:r>
    </w:p>
    <w:p>
      <w:pPr>
        <w:pStyle w:val="TextBody"/>
        <w:numPr>
          <w:ilvl w:val="1"/>
          <w:numId w:val="20"/>
        </w:numPr>
        <w:rPr/>
      </w:pPr>
      <w:r>
        <w:rPr/>
        <w:t>Закон «Об образовании» (Новая редакция от 01.01.2005 г. )</w:t>
      </w:r>
    </w:p>
    <w:p>
      <w:pPr>
        <w:pStyle w:val="TextBody"/>
        <w:numPr>
          <w:ilvl w:val="1"/>
          <w:numId w:val="20"/>
        </w:numPr>
        <w:rPr/>
      </w:pPr>
      <w:r>
        <w:rPr/>
        <w:t>Закон Российской Федерации «Об утверждении Федеральной программы развития образования» (№ 51-ФЗ от 10.04.2000)</w:t>
      </w:r>
    </w:p>
    <w:p>
      <w:pPr>
        <w:pStyle w:val="TextBody"/>
        <w:numPr>
          <w:ilvl w:val="1"/>
          <w:numId w:val="20"/>
        </w:numPr>
        <w:rPr/>
      </w:pPr>
      <w:r>
        <w:rPr/>
        <w:t>Закон Воронежской области «Об образовании» (№ 202-II- 03 от 27.12.2000)</w:t>
      </w:r>
    </w:p>
    <w:p>
      <w:pPr>
        <w:pStyle w:val="TextBody"/>
        <w:numPr>
          <w:ilvl w:val="1"/>
          <w:numId w:val="20"/>
        </w:numPr>
        <w:rPr/>
      </w:pPr>
      <w:r>
        <w:rPr/>
        <w:t>Концепция модернизации российского образования на период до 2010 года. Приказ МО РФ от 11.02.2002 № 393</w:t>
      </w:r>
    </w:p>
    <w:p>
      <w:pPr>
        <w:pStyle w:val="TextBody"/>
        <w:numPr>
          <w:ilvl w:val="1"/>
          <w:numId w:val="20"/>
        </w:numPr>
        <w:rPr/>
      </w:pPr>
      <w:r>
        <w:rPr/>
        <w:t>Концепция профильного обучения на старшей ступени общего образования. Приказ МО РФ № 2783 от 18.07.2002г.</w:t>
      </w:r>
    </w:p>
    <w:p>
      <w:pPr>
        <w:pStyle w:val="TextBody"/>
        <w:numPr>
          <w:ilvl w:val="1"/>
          <w:numId w:val="20"/>
        </w:numPr>
        <w:rPr/>
      </w:pPr>
      <w:r>
        <w:rPr/>
        <w:t xml:space="preserve">Конвенция ООН о правах ребенка </w:t>
      </w:r>
    </w:p>
    <w:p>
      <w:pPr>
        <w:pStyle w:val="TextBody"/>
        <w:numPr>
          <w:ilvl w:val="1"/>
          <w:numId w:val="20"/>
        </w:numPr>
        <w:rPr/>
      </w:pPr>
      <w:r>
        <w:rPr/>
        <w:t>Учебные стандарты</w:t>
      </w:r>
    </w:p>
    <w:p>
      <w:pPr>
        <w:pStyle w:val="TextBody"/>
        <w:numPr>
          <w:ilvl w:val="1"/>
          <w:numId w:val="20"/>
        </w:numPr>
        <w:rPr/>
      </w:pPr>
      <w:r>
        <w:rPr/>
        <w:t>Типовое положение об общеобразовательном учреждении (Постановление Правительства РФ от 19.03.2001 № 196)</w:t>
      </w:r>
    </w:p>
    <w:p>
      <w:pPr>
        <w:pStyle w:val="TextBody"/>
        <w:numPr>
          <w:ilvl w:val="1"/>
          <w:numId w:val="20"/>
        </w:numPr>
        <w:rPr/>
      </w:pPr>
      <w:r>
        <w:rPr/>
        <w:t>«Об утверждении федерального базисного учебного плана и примерных учебных планов для ОУ РФ, реализующих программы общего образования» приказ МО и науки РФ от 09.03.2000г. № 1312</w:t>
      </w:r>
    </w:p>
    <w:p>
      <w:pPr>
        <w:pStyle w:val="TextBody"/>
        <w:numPr>
          <w:ilvl w:val="1"/>
          <w:numId w:val="20"/>
        </w:numPr>
        <w:rPr/>
      </w:pPr>
      <w:r>
        <w:rPr/>
        <w:t>Базисный учебный план общеобразовательных  учебных заведений Воронежской области</w:t>
      </w:r>
    </w:p>
    <w:p>
      <w:pPr>
        <w:pStyle w:val="TextBody"/>
        <w:numPr>
          <w:ilvl w:val="1"/>
          <w:numId w:val="20"/>
        </w:numPr>
        <w:rPr/>
      </w:pPr>
      <w:r>
        <w:rPr/>
        <w:t>Санитарно-эпидемиологические правила и нормативы (СанПин 2.4.2.1178-02) Постановление № 44 от 287.11.2002)</w:t>
      </w:r>
    </w:p>
    <w:p>
      <w:pPr>
        <w:pStyle w:val="TextBody"/>
        <w:numPr>
          <w:ilvl w:val="1"/>
          <w:numId w:val="20"/>
        </w:numPr>
        <w:rPr/>
      </w:pPr>
      <w:r>
        <w:rPr/>
        <w:t>Письмо Министерства образования России от 14.11.1988 № 17-253-6 «Об индивидуальном обучении больных дете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МОДУЛЬ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ЦЕПТУАЛЬНЫЙ.</w:t>
      </w:r>
    </w:p>
    <w:p>
      <w:pPr>
        <w:pStyle w:val="TextBody"/>
        <w:rPr/>
      </w:pPr>
      <w:r>
        <w:rPr>
          <w:b/>
          <w:bCs/>
          <w:sz w:val="28"/>
        </w:rPr>
        <w:tab/>
      </w:r>
      <w:r>
        <w:rPr/>
        <w:t xml:space="preserve">. 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,  через освоение новых подходов к образованию: компетентстного и системно-деятельностного,  как основного  способа  совершенствования. </w:t>
      </w:r>
    </w:p>
    <w:p>
      <w:pPr>
        <w:pStyle w:val="Normal"/>
        <w:rPr/>
      </w:pPr>
      <w:r>
        <w:rPr/>
        <w:t xml:space="preserve">    </w:t>
      </w:r>
      <w:r>
        <w:rPr/>
        <w:t>Обучающие задачи:</w:t>
      </w:r>
    </w:p>
    <w:p>
      <w:pPr>
        <w:pStyle w:val="Normal"/>
        <w:rPr/>
      </w:pPr>
      <w:r>
        <w:rPr/>
        <w:t>- успешное усвоение базового компонента образования</w:t>
      </w:r>
    </w:p>
    <w:p>
      <w:pPr>
        <w:pStyle w:val="Normal"/>
        <w:rPr/>
      </w:pPr>
      <w:r>
        <w:rPr/>
        <w:t>- развитие познавательных способностей детей</w:t>
      </w:r>
    </w:p>
    <w:p>
      <w:pPr>
        <w:pStyle w:val="Normal"/>
        <w:rPr/>
      </w:pPr>
      <w:r>
        <w:rPr/>
        <w:t>Задачи  воспитания:</w:t>
      </w:r>
    </w:p>
    <w:p>
      <w:pPr>
        <w:pStyle w:val="Normal"/>
        <w:rPr/>
      </w:pPr>
      <w:r>
        <w:rPr/>
        <w:t>- формирование базовых навыков поведения</w:t>
      </w:r>
    </w:p>
    <w:p>
      <w:pPr>
        <w:pStyle w:val="Normal"/>
        <w:rPr/>
      </w:pPr>
      <w:r>
        <w:rPr/>
        <w:t>- формирование активной жизненной позиции</w:t>
      </w:r>
    </w:p>
    <w:p>
      <w:pPr>
        <w:pStyle w:val="Normal"/>
        <w:rPr/>
      </w:pPr>
      <w:r>
        <w:rPr/>
        <w:t>- привитие навыков коллективизма.</w:t>
      </w:r>
    </w:p>
    <w:p>
      <w:pPr>
        <w:pStyle w:val="Normal"/>
        <w:rPr/>
      </w:pPr>
      <w:r>
        <w:rPr/>
        <w:t xml:space="preserve"> </w:t>
      </w:r>
      <w:r>
        <w:rPr/>
        <w:t>Задачи развития личности:</w:t>
      </w:r>
    </w:p>
    <w:p>
      <w:pPr>
        <w:pStyle w:val="Normal"/>
        <w:rPr/>
      </w:pPr>
      <w:r>
        <w:rPr/>
        <w:t>-диагностика способностей учащихся и формирование устойчивой мотивации к обучению</w:t>
      </w:r>
    </w:p>
    <w:p>
      <w:pPr>
        <w:pStyle w:val="Normal"/>
        <w:rPr/>
      </w:pPr>
      <w:r>
        <w:rPr/>
        <w:t>-обеспечение учебного процесса и внеурочной деятельности учащихся</w:t>
      </w:r>
    </w:p>
    <w:p>
      <w:pPr>
        <w:pStyle w:val="Normal"/>
        <w:rPr/>
      </w:pPr>
      <w:r>
        <w:rPr/>
        <w:t>- реализация принципа участия семей в процессе развития ребенка</w:t>
      </w:r>
    </w:p>
    <w:p>
      <w:pPr>
        <w:pStyle w:val="Normal"/>
        <w:rPr/>
      </w:pPr>
      <w:r>
        <w:rPr/>
        <w:t>- проведение мониторинга достижений учащихс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еобходимо создание эмоционально благоприятной обстановки для каждого ребенка, обеспечивающей его духовное и интеллектуальное развитие. При этом необходимо большое внимание уделять воспитанию и формированию творческих способностей у всех детей. Формирование творческой личности – одна из важных задач педагогической теории и практики на современном этапе.</w:t>
      </w:r>
    </w:p>
    <w:p>
      <w:pPr>
        <w:pStyle w:val="TextBody"/>
        <w:rPr/>
      </w:pPr>
      <w:r>
        <w:rPr/>
        <w:tab/>
        <w:t>Предпрофильное обучение  в современных условиях – это образование повышенного типа с усложненной учебной программой, направленное на формирование творческого потенциала личности. Приоритетность такого образования определяет социальный заказ общества.</w:t>
      </w:r>
    </w:p>
    <w:p>
      <w:pPr>
        <w:pStyle w:val="TextBody"/>
        <w:rPr/>
      </w:pPr>
      <w:r>
        <w:rPr/>
        <w:tab/>
        <w:t>Выполнение новых задач требует от педколлектива формирование и развитие у учащихся всех видов мыслительной деятельности: анализа, синтеза, обобщения, заключения, генерализации понятий, аналогии и др.</w:t>
      </w:r>
    </w:p>
    <w:p>
      <w:pPr>
        <w:pStyle w:val="TextBody"/>
        <w:rPr/>
      </w:pPr>
      <w:r>
        <w:rPr/>
        <w:tab/>
        <w:t>Для формирования определенного уровня культуры необходимо развитие творческих сил и способностей человека, которые определяют формы организации его жизнедеятельности, отношение к миру, к себе,  обществу, социальную ориентацию поведения.</w:t>
      </w:r>
    </w:p>
    <w:p>
      <w:pPr>
        <w:pStyle w:val="TextBody"/>
        <w:rPr/>
      </w:pPr>
      <w:r>
        <w:rPr/>
        <w:tab/>
        <w:tab/>
        <w:t>Учебные программы ориентированы на формирование у учащихся широкого научного кругозора, общекультурных интересов, на развитие навыков самообразования, методов и средств научного понимания, умения мыслить творчески и независимо, на утверждении в сознании приоритетов общечеловеческих ценностей.</w:t>
      </w:r>
    </w:p>
    <w:p>
      <w:pPr>
        <w:pStyle w:val="TextBody"/>
        <w:rPr/>
      </w:pPr>
      <w:r>
        <w:rPr/>
        <w:tab/>
        <w:t>Реализация программы обеспечивается: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ей обучения по программам предпрофильной подготовки;</w:t>
      </w:r>
    </w:p>
    <w:p>
      <w:pPr>
        <w:pStyle w:val="TextBody"/>
        <w:numPr>
          <w:ilvl w:val="0"/>
          <w:numId w:val="2"/>
        </w:numPr>
        <w:rPr/>
      </w:pPr>
      <w:r>
        <w:rPr/>
        <w:t>ориентацией на развитие высокого уровня мыслительных процессов школьников, осознание каждым учеником собственных способностей;</w:t>
      </w:r>
    </w:p>
    <w:p>
      <w:pPr>
        <w:pStyle w:val="TextBody"/>
        <w:numPr>
          <w:ilvl w:val="0"/>
          <w:numId w:val="2"/>
        </w:numPr>
        <w:rPr/>
      </w:pPr>
      <w:r>
        <w:rPr/>
        <w:t>внедрением современных личностно-ориентированных технологий;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Важнейшими условиями реализации цели являются: современное содержание образования, наличие высококвалифицированных педагогов, материально-техническое обеспечение образовательного процесса.</w:t>
      </w:r>
    </w:p>
    <w:p>
      <w:pPr>
        <w:pStyle w:val="TextBody"/>
        <w:ind w:firstLine="360"/>
        <w:rPr/>
      </w:pPr>
      <w:r>
        <w:rPr/>
        <w:t>Основным ПРОЕКТИРУЕМЫМ РЕЗУЛЬТАТОМ образования является развитие личностных качеств и интеллектуальных  способностей обучаемого, его мышления. Такой личности присуще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</w:t>
      </w:r>
      <w:r>
        <w:rPr/>
        <w:t>усвоенность базовых понятий, теорий, концепций, принципов и законов;</w:t>
      </w:r>
    </w:p>
    <w:p>
      <w:pPr>
        <w:pStyle w:val="TextBody"/>
        <w:numPr>
          <w:ilvl w:val="0"/>
          <w:numId w:val="20"/>
        </w:numPr>
        <w:rPr/>
      </w:pPr>
      <w:r>
        <w:rPr/>
        <w:t>общая культура, широкий кругозор, нравственная устойчивость;</w:t>
      </w:r>
    </w:p>
    <w:p>
      <w:pPr>
        <w:pStyle w:val="TextBody"/>
        <w:numPr>
          <w:ilvl w:val="0"/>
          <w:numId w:val="20"/>
        </w:numPr>
        <w:rPr/>
      </w:pPr>
      <w:r>
        <w:rPr/>
        <w:t>патриотизм;</w:t>
      </w:r>
    </w:p>
    <w:p>
      <w:pPr>
        <w:pStyle w:val="TextBody"/>
        <w:numPr>
          <w:ilvl w:val="0"/>
          <w:numId w:val="20"/>
        </w:numPr>
        <w:rPr/>
      </w:pPr>
      <w:r>
        <w:rPr/>
        <w:t>системность познания сложных явлений и процессов в природе, обществе, культуре, экономике;</w:t>
      </w:r>
    </w:p>
    <w:p>
      <w:pPr>
        <w:pStyle w:val="TextBody"/>
        <w:numPr>
          <w:ilvl w:val="0"/>
          <w:numId w:val="20"/>
        </w:numPr>
        <w:rPr/>
      </w:pPr>
      <w:r>
        <w:rPr/>
        <w:t>потребность в самообразовании и самосовершенствовании;</w:t>
      </w:r>
    </w:p>
    <w:p>
      <w:pPr>
        <w:pStyle w:val="TextBody"/>
        <w:numPr>
          <w:ilvl w:val="0"/>
          <w:numId w:val="20"/>
        </w:numPr>
        <w:rPr/>
      </w:pPr>
      <w:r>
        <w:rPr/>
        <w:t>физическая выносливость и здоровье</w:t>
      </w:r>
    </w:p>
    <w:p>
      <w:pPr>
        <w:pStyle w:val="TextBody"/>
        <w:numPr>
          <w:ilvl w:val="0"/>
          <w:numId w:val="20"/>
        </w:numPr>
        <w:rPr/>
      </w:pPr>
      <w:r>
        <w:rPr/>
        <w:t>уважение к труду;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Приоритетными направлениями развития ОУ в современных условиях мы считаем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Создание гибкой системы школьного образования</w:t>
      </w:r>
    </w:p>
    <w:p>
      <w:pPr>
        <w:pStyle w:val="TextBody"/>
        <w:numPr>
          <w:ilvl w:val="0"/>
          <w:numId w:val="9"/>
        </w:numPr>
        <w:rPr/>
      </w:pPr>
      <w:r>
        <w:rPr/>
        <w:t>Обеспечение преемственности и непрерывности образования</w:t>
      </w:r>
    </w:p>
    <w:p>
      <w:pPr>
        <w:pStyle w:val="TextBody"/>
        <w:numPr>
          <w:ilvl w:val="0"/>
          <w:numId w:val="9"/>
        </w:numPr>
        <w:rPr/>
      </w:pPr>
      <w:r>
        <w:rPr/>
        <w:t>Подготовка и участие в эксперименте по проведению  ИГА в условиях независимого оценивания</w:t>
      </w:r>
    </w:p>
    <w:p>
      <w:pPr>
        <w:pStyle w:val="TextBody"/>
        <w:numPr>
          <w:ilvl w:val="0"/>
          <w:numId w:val="9"/>
        </w:numPr>
        <w:rPr/>
      </w:pPr>
      <w:r>
        <w:rPr/>
        <w:t>Охрана здоровья учащихся</w:t>
      </w:r>
    </w:p>
    <w:p>
      <w:pPr>
        <w:pStyle w:val="TextBody"/>
        <w:numPr>
          <w:ilvl w:val="0"/>
          <w:numId w:val="9"/>
        </w:numPr>
        <w:rPr/>
      </w:pPr>
      <w:r>
        <w:rPr/>
        <w:t>Внедрение современных личностно ориентированных педагогических технологий, методика развивающего обучения, вовлечение учащихся в различные формы познавательной деятельности</w:t>
      </w:r>
    </w:p>
    <w:p>
      <w:pPr>
        <w:pStyle w:val="TextBody"/>
        <w:numPr>
          <w:ilvl w:val="0"/>
          <w:numId w:val="9"/>
        </w:numPr>
        <w:rPr/>
      </w:pPr>
      <w:r>
        <w:rPr/>
        <w:t>Применение новых технологий в образовательном процессе школы, внедрение их в преподавание предметов и управление ОУ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Концептуальные положения включают в себя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ских педагогических требований с организацией творческой деятельности и радостью общения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  <w:bCs/>
          <w:i/>
          <w:iCs/>
        </w:rPr>
        <w:t>I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 ПРИНЦИПЫ ГУМАНИСТИЧЕСКОГО И ПЕДАГОГИЧЕСКОГО МЕНЕДЖМЕНТА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. Принцип соучастия в управлении предусматривает не только самоконтроль и самоанализ, но и активное участие в аттестации коллег, в подготовке и проведении педагогических советов, в работе лаборатории педагогического опыта, научно-методического совета, участие в различных уровнях взаимоконтроля – качества выполнения программы и уровня знаний учащихся.</w:t>
      </w:r>
    </w:p>
    <w:p>
      <w:pPr>
        <w:pStyle w:val="TextBody"/>
        <w:rPr/>
      </w:pPr>
      <w:r>
        <w:rPr/>
        <w:t>2. Принцип толерантности понимается коллективом не просто как терпимость, а как принцип современного менеджмента, предусматривающего уважений чужих проблем, взглядов, верований.</w:t>
      </w:r>
    </w:p>
    <w:p>
      <w:pPr>
        <w:pStyle w:val="TextBody"/>
        <w:rPr/>
      </w:pPr>
      <w:r>
        <w:rPr/>
        <w:t xml:space="preserve">     </w:t>
      </w:r>
      <w:r>
        <w:rPr/>
        <w:t>Опираясь на принципы толерантности, мы формируем в педагогах и учащихся способность жить с людьми других культур, языков, религий.</w:t>
      </w:r>
    </w:p>
    <w:p>
      <w:pPr>
        <w:pStyle w:val="TextBody"/>
        <w:rPr/>
      </w:pPr>
      <w:r>
        <w:rPr/>
        <w:t>3. Принцип наличия эмпатии – способности к сопереживанию. Этому способствуют выпуск поздравительных газет и т.д. Общая радость  творчества помогает воспитывать в педагогах и учащихся сорадоваться.</w:t>
      </w:r>
    </w:p>
    <w:p>
      <w:pPr>
        <w:pStyle w:val="TextBody"/>
        <w:rPr/>
      </w:pPr>
      <w:r>
        <w:rPr/>
        <w:t>4. Принцип организации педагогического успеха. Работа администрации по реализации этого принципа состоит в помощи педагогам, конкурсных выступлениях, разработке нетрадиционных уроков, аттестац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ПРИНЦИПЫ ОРГАНИЗАЦИИ ПЕДАГОГИЧЕСКОЙ ДЕЯТЕЛЬНОСТИ ШКОЛЫ.</w:t>
      </w:r>
    </w:p>
    <w:p>
      <w:pPr>
        <w:pStyle w:val="TextBody"/>
        <w:numPr>
          <w:ilvl w:val="0"/>
          <w:numId w:val="17"/>
        </w:numPr>
        <w:rPr/>
      </w:pPr>
      <w:r>
        <w:rPr/>
        <w:t>Принцип создания необходимых условий для приобретения учащимися знаний, умений, навыков на уровне  государственного стандарта.</w:t>
      </w:r>
    </w:p>
    <w:p>
      <w:pPr>
        <w:pStyle w:val="TextBody"/>
        <w:numPr>
          <w:ilvl w:val="0"/>
          <w:numId w:val="17"/>
        </w:numPr>
        <w:rPr/>
      </w:pPr>
      <w:r>
        <w:rPr/>
        <w:t>Принцип удовлетворения потребностей учащимися и их родителей в содержании основного базового и дополнительного  предпрофильного образования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формирования здорового образа жизни учащихся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самообразвития на основе педагогической рефлекции (размышления, анализа собственного психологического состояния)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Принцип комплиментарности 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ценностно-нравственных отношений</w:t>
      </w:r>
    </w:p>
    <w:p>
      <w:pPr>
        <w:pStyle w:val="TextBody"/>
        <w:numPr>
          <w:ilvl w:val="0"/>
          <w:numId w:val="17"/>
        </w:numPr>
        <w:rPr/>
      </w:pPr>
      <w:r>
        <w:rPr/>
        <w:t>Принцип гуманизма и приоритета личности в образовании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взаимодействия и сотрудничества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личностной ориентированности и дифференцированного образования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Принцип креативности образовательного поля и личности 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развития профессионализма педагогов – развитие способностей</w:t>
      </w:r>
    </w:p>
    <w:p>
      <w:pPr>
        <w:pStyle w:val="TextBody"/>
        <w:numPr>
          <w:ilvl w:val="1"/>
          <w:numId w:val="17"/>
        </w:numPr>
        <w:rPr/>
      </w:pPr>
      <w:r>
        <w:rPr/>
        <w:t>Принцип системности и систематичност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ПРИНЦИПЫ КОММУНИКАТИВНЫХ ОТНОШЕНИЙ С РОДИТЕЛЬСКОЙ ОБЩЕСТВЕННОСТЬЮ</w:t>
      </w:r>
    </w:p>
    <w:p>
      <w:pPr>
        <w:pStyle w:val="TextBody"/>
        <w:numPr>
          <w:ilvl w:val="0"/>
          <w:numId w:val="6"/>
        </w:numPr>
        <w:rPr/>
      </w:pPr>
      <w:r>
        <w:rPr/>
        <w:t>Принцип обеспечения информированности родителей:</w:t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круглых столов для родителей; родительских комитетов</w:t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семейных практикумов</w:t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практикумов-тренингов</w:t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семинаров-тренингов</w:t>
      </w:r>
    </w:p>
    <w:p>
      <w:pPr>
        <w:pStyle w:val="TextBody"/>
        <w:ind w:left="1080" w:hanging="0"/>
        <w:jc w:val="right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информационных дней, дней открытых дверей</w:t>
      </w:r>
    </w:p>
    <w:p>
      <w:pPr>
        <w:pStyle w:val="TextBody"/>
        <w:numPr>
          <w:ilvl w:val="1"/>
          <w:numId w:val="6"/>
        </w:numPr>
        <w:rPr/>
      </w:pPr>
      <w:r>
        <w:rPr/>
        <w:t>Проведение родительских конференц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Принцип изучения и анализа  типа семей, социального состава родителей, образовательного уровня родителей</w:t>
      </w:r>
    </w:p>
    <w:p>
      <w:pPr>
        <w:pStyle w:val="TextBody"/>
        <w:numPr>
          <w:ilvl w:val="0"/>
          <w:numId w:val="6"/>
        </w:numPr>
        <w:rPr/>
      </w:pPr>
      <w:r>
        <w:rPr/>
        <w:t>Принцип создания единого воспитательного пространства: школа – класс – семья</w:t>
      </w:r>
    </w:p>
    <w:p>
      <w:pPr>
        <w:pStyle w:val="TextBody"/>
        <w:numPr>
          <w:ilvl w:val="0"/>
          <w:numId w:val="6"/>
        </w:numPr>
        <w:rPr/>
      </w:pPr>
      <w:r>
        <w:rPr/>
        <w:t>Принцип организации адресной помощи проблемным семьям</w:t>
      </w:r>
    </w:p>
    <w:p>
      <w:pPr>
        <w:pStyle w:val="TextBody"/>
        <w:numPr>
          <w:ilvl w:val="0"/>
          <w:numId w:val="6"/>
        </w:numPr>
        <w:rPr/>
      </w:pPr>
      <w:r>
        <w:rPr/>
        <w:t>Принцип союза с родительской общественностью для более продуктивного решения всех вопросов школьной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е перечисленных концептуальных положений творческой группой педагогов разработана  </w:t>
      </w:r>
      <w:r>
        <w:rPr>
          <w:b/>
          <w:bCs/>
        </w:rPr>
        <w:t xml:space="preserve">МОДЕЛЬ ВЫПУСКНИКА, </w:t>
      </w:r>
      <w:r>
        <w:rPr/>
        <w:t>которая включает в себя:</w:t>
      </w:r>
    </w:p>
    <w:p>
      <w:pPr>
        <w:pStyle w:val="TextBody"/>
        <w:numPr>
          <w:ilvl w:val="0"/>
          <w:numId w:val="8"/>
        </w:numPr>
        <w:rPr/>
      </w:pPr>
      <w:r>
        <w:rPr/>
        <w:t>Свойства и характеристики, определяющие интеллектуально-нравственную сферу выпускника:</w:t>
      </w:r>
    </w:p>
    <w:p>
      <w:pPr>
        <w:pStyle w:val="TextBody"/>
        <w:numPr>
          <w:ilvl w:val="1"/>
          <w:numId w:val="8"/>
        </w:numPr>
        <w:rPr/>
      </w:pPr>
      <w:r>
        <w:rPr/>
        <w:t>Ценностные ориентации:</w:t>
      </w:r>
    </w:p>
    <w:p>
      <w:pPr>
        <w:pStyle w:val="TextBody"/>
        <w:numPr>
          <w:ilvl w:val="0"/>
          <w:numId w:val="10"/>
        </w:numPr>
        <w:rPr/>
      </w:pPr>
      <w:r>
        <w:rPr/>
        <w:t>Личность</w:t>
      </w:r>
    </w:p>
    <w:p>
      <w:pPr>
        <w:pStyle w:val="TextBody"/>
        <w:numPr>
          <w:ilvl w:val="0"/>
          <w:numId w:val="10"/>
        </w:numPr>
        <w:rPr/>
      </w:pPr>
      <w:r>
        <w:rPr/>
        <w:t>Гуманизм</w:t>
      </w:r>
    </w:p>
    <w:p>
      <w:pPr>
        <w:pStyle w:val="TextBody"/>
        <w:numPr>
          <w:ilvl w:val="0"/>
          <w:numId w:val="10"/>
        </w:numPr>
        <w:rPr/>
      </w:pPr>
      <w:r>
        <w:rPr/>
        <w:t>Здоровье</w:t>
      </w:r>
    </w:p>
    <w:p>
      <w:pPr>
        <w:pStyle w:val="TextBody"/>
        <w:numPr>
          <w:ilvl w:val="0"/>
          <w:numId w:val="10"/>
        </w:numPr>
        <w:rPr/>
      </w:pPr>
      <w:r>
        <w:rPr/>
        <w:t>Самореализация</w:t>
      </w:r>
    </w:p>
    <w:p>
      <w:pPr>
        <w:pStyle w:val="TextBody"/>
        <w:numPr>
          <w:ilvl w:val="0"/>
          <w:numId w:val="10"/>
        </w:numPr>
        <w:rPr/>
      </w:pPr>
      <w:r>
        <w:rPr/>
        <w:t>Патриотизм, гражданственность</w:t>
      </w:r>
    </w:p>
    <w:p>
      <w:pPr>
        <w:pStyle w:val="TextBody"/>
        <w:numPr>
          <w:ilvl w:val="0"/>
          <w:numId w:val="10"/>
        </w:numPr>
        <w:rPr/>
      </w:pPr>
      <w:r>
        <w:rPr/>
        <w:t>Самодостаточная деятельность</w:t>
      </w:r>
    </w:p>
    <w:p>
      <w:pPr>
        <w:pStyle w:val="TextBody"/>
        <w:numPr>
          <w:ilvl w:val="0"/>
          <w:numId w:val="10"/>
        </w:numPr>
        <w:rPr/>
      </w:pPr>
      <w:r>
        <w:rPr/>
        <w:t>Разумный карьеризм</w:t>
      </w:r>
    </w:p>
    <w:p>
      <w:pPr>
        <w:pStyle w:val="TextBody"/>
        <w:numPr>
          <w:ilvl w:val="0"/>
          <w:numId w:val="10"/>
        </w:numPr>
        <w:rPr/>
      </w:pPr>
      <w:r>
        <w:rPr/>
        <w:t>Социально значимые потребности</w:t>
      </w:r>
    </w:p>
    <w:p>
      <w:pPr>
        <w:pStyle w:val="TextBody"/>
        <w:numPr>
          <w:ilvl w:val="1"/>
          <w:numId w:val="8"/>
        </w:numPr>
        <w:rPr/>
      </w:pPr>
      <w:r>
        <w:rPr/>
        <w:t>Интеллектуальные ориентации:</w:t>
      </w:r>
    </w:p>
    <w:p>
      <w:pPr>
        <w:pStyle w:val="TextBody"/>
        <w:numPr>
          <w:ilvl w:val="0"/>
          <w:numId w:val="10"/>
        </w:numPr>
        <w:rPr/>
      </w:pPr>
      <w:r>
        <w:rPr/>
        <w:t>Готовность к последовательному постоянному образованию и сообразованию</w:t>
      </w:r>
    </w:p>
    <w:p>
      <w:pPr>
        <w:pStyle w:val="TextBody"/>
        <w:numPr>
          <w:ilvl w:val="0"/>
          <w:numId w:val="10"/>
        </w:numPr>
        <w:rPr/>
      </w:pPr>
      <w:r>
        <w:rPr/>
        <w:t>Ориентация в обучении на развитие способности анализа, структурного мышления и творчества</w:t>
      </w:r>
    </w:p>
    <w:p>
      <w:pPr>
        <w:pStyle w:val="TextBody"/>
        <w:numPr>
          <w:ilvl w:val="0"/>
          <w:numId w:val="10"/>
        </w:numPr>
        <w:rPr/>
      </w:pPr>
      <w:r>
        <w:rPr/>
        <w:t>Осведомленность в области информационных технологий и овладение умениями пользоваться компьютером</w:t>
      </w:r>
    </w:p>
    <w:p>
      <w:pPr>
        <w:pStyle w:val="TextBody"/>
        <w:numPr>
          <w:ilvl w:val="0"/>
          <w:numId w:val="10"/>
        </w:numPr>
        <w:rPr/>
      </w:pPr>
      <w:r>
        <w:rPr/>
        <w:t>Стремление к овладение иностранными языками</w:t>
      </w:r>
    </w:p>
    <w:p>
      <w:pPr>
        <w:pStyle w:val="TextBody"/>
        <w:numPr>
          <w:ilvl w:val="1"/>
          <w:numId w:val="8"/>
        </w:numPr>
        <w:rPr/>
      </w:pPr>
      <w:r>
        <w:rPr/>
        <w:t>Нравственные ориентации:</w:t>
      </w:r>
    </w:p>
    <w:p>
      <w:pPr>
        <w:pStyle w:val="TextBody"/>
        <w:numPr>
          <w:ilvl w:val="0"/>
          <w:numId w:val="10"/>
        </w:numPr>
        <w:rPr/>
      </w:pPr>
      <w:r>
        <w:rPr/>
        <w:t>Способность принимать управленческое решение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Способность сделать нравственный выбор, сопоставлять достоинства и недостатки различных вариантов развития событий или ситуаций, оценивать их соответственно целям и ценностям </w:t>
      </w:r>
    </w:p>
    <w:p>
      <w:pPr>
        <w:pStyle w:val="TextBody"/>
        <w:numPr>
          <w:ilvl w:val="0"/>
          <w:numId w:val="10"/>
        </w:numPr>
        <w:rPr/>
      </w:pPr>
      <w:r>
        <w:rPr/>
        <w:t>Стремление к взаимодействию, дружбе и пониманию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Требования к подготовке выпускника.</w:t>
      </w:r>
    </w:p>
    <w:p>
      <w:pPr>
        <w:pStyle w:val="TextBody"/>
        <w:numPr>
          <w:ilvl w:val="1"/>
          <w:numId w:val="8"/>
        </w:numPr>
        <w:rPr/>
      </w:pPr>
      <w:r>
        <w:rPr/>
        <w:t>Знания:</w:t>
      </w:r>
    </w:p>
    <w:p>
      <w:pPr>
        <w:pStyle w:val="TextBody"/>
        <w:numPr>
          <w:ilvl w:val="0"/>
          <w:numId w:val="10"/>
        </w:numPr>
        <w:rPr/>
      </w:pPr>
      <w:r>
        <w:rPr/>
        <w:t>Знание учебного материала на продуктивном уровне</w:t>
      </w:r>
    </w:p>
    <w:p>
      <w:pPr>
        <w:pStyle w:val="TextBody"/>
        <w:numPr>
          <w:ilvl w:val="0"/>
          <w:numId w:val="10"/>
        </w:numPr>
        <w:rPr/>
      </w:pPr>
      <w:r>
        <w:rPr/>
        <w:t>Знание законов и закономерностей изучаемых дисциплин</w:t>
      </w:r>
    </w:p>
    <w:p>
      <w:pPr>
        <w:pStyle w:val="TextBody"/>
        <w:numPr>
          <w:ilvl w:val="0"/>
          <w:numId w:val="10"/>
        </w:numPr>
        <w:rPr/>
      </w:pPr>
      <w:r>
        <w:rPr/>
        <w:t>Понимание сущности учебного материала</w:t>
      </w:r>
    </w:p>
    <w:p>
      <w:pPr>
        <w:pStyle w:val="TextBody"/>
        <w:numPr>
          <w:ilvl w:val="0"/>
          <w:numId w:val="10"/>
        </w:numPr>
        <w:rPr/>
      </w:pPr>
      <w:r>
        <w:rPr/>
        <w:t>Понимание значимости учебного материала для жизни и профессионального самоопределения</w:t>
      </w:r>
    </w:p>
    <w:p>
      <w:pPr>
        <w:pStyle w:val="TextBody"/>
        <w:numPr>
          <w:ilvl w:val="1"/>
          <w:numId w:val="8"/>
        </w:numPr>
        <w:rPr/>
      </w:pPr>
      <w:r>
        <w:rPr/>
        <w:t>Умения:</w:t>
      </w:r>
    </w:p>
    <w:p>
      <w:pPr>
        <w:pStyle w:val="TextBody"/>
        <w:numPr>
          <w:ilvl w:val="0"/>
          <w:numId w:val="10"/>
        </w:numPr>
        <w:rPr/>
      </w:pPr>
      <w:r>
        <w:rPr/>
        <w:t>Использовать полученные знания на практике</w:t>
      </w:r>
    </w:p>
    <w:p>
      <w:pPr>
        <w:pStyle w:val="TextBody"/>
        <w:numPr>
          <w:ilvl w:val="0"/>
          <w:numId w:val="10"/>
        </w:numPr>
        <w:rPr/>
      </w:pPr>
      <w:r>
        <w:rPr/>
        <w:t>Умение работать со словом (письменном и устным) и цифрами (производить быстрые примерные вычисления в уме)</w:t>
      </w:r>
    </w:p>
    <w:p>
      <w:pPr>
        <w:pStyle w:val="TextBody"/>
        <w:numPr>
          <w:ilvl w:val="0"/>
          <w:numId w:val="10"/>
        </w:numPr>
        <w:rPr/>
      </w:pPr>
      <w:r>
        <w:rPr/>
        <w:t>Информационно-компьютерные умения</w:t>
      </w:r>
    </w:p>
    <w:p>
      <w:pPr>
        <w:pStyle w:val="TextBody"/>
        <w:numPr>
          <w:ilvl w:val="0"/>
          <w:numId w:val="10"/>
        </w:numPr>
        <w:rPr/>
      </w:pPr>
      <w:r>
        <w:rPr/>
        <w:t>Умения получать и обрабатывать информацию из различных источников</w:t>
      </w:r>
    </w:p>
    <w:p>
      <w:pPr>
        <w:pStyle w:val="TextBody"/>
        <w:numPr>
          <w:ilvl w:val="0"/>
          <w:numId w:val="10"/>
        </w:numPr>
        <w:rPr/>
      </w:pPr>
      <w:r>
        <w:rPr/>
        <w:t>Умение трансформировать информацию из одной формы в другую</w:t>
      </w:r>
    </w:p>
    <w:p>
      <w:pPr>
        <w:pStyle w:val="TextBody"/>
        <w:numPr>
          <w:ilvl w:val="0"/>
          <w:numId w:val="8"/>
        </w:numPr>
        <w:rPr/>
      </w:pPr>
      <w:r>
        <w:rPr/>
        <w:t>Творческое развитие личности</w:t>
      </w:r>
    </w:p>
    <w:p>
      <w:pPr>
        <w:pStyle w:val="TextBody"/>
        <w:numPr>
          <w:ilvl w:val="1"/>
          <w:numId w:val="8"/>
        </w:numPr>
        <w:rPr/>
      </w:pPr>
      <w:r>
        <w:rPr/>
        <w:t>Знание собственных возможностей и способностей</w:t>
      </w:r>
    </w:p>
    <w:p>
      <w:pPr>
        <w:pStyle w:val="TextBody"/>
        <w:numPr>
          <w:ilvl w:val="1"/>
          <w:numId w:val="8"/>
        </w:numPr>
        <w:rPr/>
      </w:pPr>
      <w:r>
        <w:rPr/>
        <w:t>Осознание собственных целей и следование им; самоорганизация и способность распределять время; самоанализ достоинств и проблем собственного развития</w:t>
      </w:r>
    </w:p>
    <w:p>
      <w:pPr>
        <w:pStyle w:val="TextBody"/>
        <w:numPr>
          <w:ilvl w:val="1"/>
          <w:numId w:val="8"/>
        </w:numPr>
        <w:rPr/>
      </w:pPr>
      <w:r>
        <w:rPr/>
        <w:t>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Жизненные ориентации.</w:t>
      </w:r>
    </w:p>
    <w:p>
      <w:pPr>
        <w:pStyle w:val="TextBody"/>
        <w:numPr>
          <w:ilvl w:val="1"/>
          <w:numId w:val="8"/>
        </w:numPr>
        <w:rPr/>
      </w:pPr>
      <w:r>
        <w:rPr/>
        <w:t>Позитивный конструктивный настрой на преодоление жизненных трудностей, готовность к изменениям и гибкость в принятии решения</w:t>
      </w:r>
    </w:p>
    <w:p>
      <w:pPr>
        <w:pStyle w:val="TextBody"/>
        <w:numPr>
          <w:ilvl w:val="1"/>
          <w:numId w:val="8"/>
        </w:numPr>
        <w:rPr/>
      </w:pPr>
      <w:r>
        <w:rPr/>
        <w:t>Учет социальных факторов, историй, традиций других людей.</w:t>
      </w:r>
    </w:p>
    <w:p>
      <w:pPr>
        <w:pStyle w:val="TextBody"/>
        <w:numPr>
          <w:ilvl w:val="1"/>
          <w:numId w:val="8"/>
        </w:numPr>
        <w:rPr/>
      </w:pPr>
      <w:r>
        <w:rPr/>
        <w:t>Стремление к сотрудничеству, умение вступать в контакт, вести беседу, слушать и понимать собеседника</w:t>
      </w:r>
    </w:p>
    <w:p>
      <w:pPr>
        <w:pStyle w:val="TextBody"/>
        <w:numPr>
          <w:ilvl w:val="1"/>
          <w:numId w:val="8"/>
        </w:numPr>
        <w:rPr/>
      </w:pPr>
      <w:r>
        <w:rPr/>
        <w:t>Готовность к пониманию значимости и ответственности семейно-социальных ролей, готовность к позитивному участию в общественно-политической жизни общества, стремление самостоятельно обустроить свою жизнь.</w:t>
      </w:r>
    </w:p>
    <w:p>
      <w:pPr>
        <w:pStyle w:val="TextBody"/>
        <w:rPr/>
      </w:pPr>
      <w:r>
        <w:rPr/>
        <w:t>5.  Направленность на компетентность в окружающей социальной действительности.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                                  </w:t>
      </w:r>
      <w:r>
        <w:rPr/>
        <w:t>III  МОД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I.   УЧЕБНЫЕ ПЛАНЫ И ПРОГРАММЫ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1.1.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ому плану на 2009-2010 учебный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МО и науки РФ «Об утверждении федерального базисного учебного плана и примерных учебных планов для ОУ РФ, реализующих программы общего образования» от 09.03.2000 г. № 131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нитарно-эпидемиологические правила и нормативы (СанПин 2.4.2.1178-02);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>
          <w:color w:val="FF0000"/>
        </w:rPr>
        <w:t>Программа введения предпрофильной подготовки и профильного обучения в ОУ Воронежской области, утвержденная приказом главного управления образования администрации области от 18.08.2004 г. № 547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 регионального базисного учебного плана ОУ Воронежской области, реализующих программы общего образования.</w:t>
      </w:r>
    </w:p>
    <w:p>
      <w:pPr>
        <w:pStyle w:val="Normal"/>
        <w:ind w:left="720" w:hanging="0"/>
        <w:jc w:val="both"/>
        <w:rPr/>
      </w:pPr>
      <w:r>
        <w:rPr/>
        <w:t>Учебный план рассчитан на шестидневную учебную неделю (за исключением 1 класса, в котором предусмотрена 5-дневная учебная неделя), что позволяет оптимизировать нагрузку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2009 - 2010уч.году  планируется обучение школьников в 6 классах-комплектах.</w:t>
      </w:r>
    </w:p>
    <w:p>
      <w:pPr>
        <w:pStyle w:val="TextBodyIndent"/>
        <w:rPr/>
      </w:pPr>
      <w:r>
        <w:rPr/>
        <w:t xml:space="preserve">     </w:t>
      </w:r>
      <w:r>
        <w:rPr/>
        <w:t>Основные показатели, регламентирующие жизнедеятельность школы в 2009-2010 уч.году, отражены в таблице 1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5"/>
        <w:gridCol w:w="1301"/>
        <w:gridCol w:w="22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</w:tr>
      <w:tr>
        <w:trPr>
          <w:trHeight w:val="315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ут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                 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 (минут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–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- 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– 10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- 20</w:t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чебная нагрузка ученика складывается из инвариантной и вариативной частей, включая в себя часы федеральной, региональной и школьной компетенции, Вариативная часть позволяет обеспечивать дифференциацию и вариативность, что создает условия для выполнения школой социального заказа со стороны родителей, учета интересов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>
          <w:b/>
        </w:rPr>
        <w:t>Начальное общее образ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1 класса предусмотрена нагрузка-20 часов, для 2-4 классов-25 часов. Во 2-4 классах на региональный и школьный компоненты отводится по 3 часа. По 1 часу регионального компонента отведены на « Уроки здоровья» в целях сохранения и укрепления здоровья , профилактики простудных заболеваний, нарушения осанки. 0,5 часа регионального компонента- на предмет «Культура общения», для обучения детей навыкам устной речи и коммуникатив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В социуме школы нет детского сада, отсутствуют учреждения дополнительного образования, поэтому для достижения учащимися 1-4 классов модели выпускников начальной школы, определенной «Образовательной программой», часы школьного компонента распределены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2 класс:  1 час- на математику; 0,5 часа – на русский язык.</w:t>
      </w:r>
    </w:p>
    <w:p>
      <w:pPr>
        <w:pStyle w:val="Normal"/>
        <w:rPr/>
      </w:pPr>
      <w:r>
        <w:rPr/>
        <w:t xml:space="preserve">        </w:t>
      </w:r>
      <w:r>
        <w:rPr/>
        <w:t>3 кл.1час-на литературное чтение; 0,5 часа-на русский язык;</w:t>
      </w:r>
    </w:p>
    <w:p>
      <w:pPr>
        <w:pStyle w:val="Normal"/>
        <w:rPr/>
      </w:pPr>
      <w:r>
        <w:rPr/>
        <w:t xml:space="preserve">        </w:t>
      </w:r>
      <w:r>
        <w:rPr/>
        <w:t>4 кл.1час – на литературное чтение; 0,5 часа- на математ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>
          <w:b/>
        </w:rPr>
        <w:t>Основная  школа ( 5-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Часы учебного времени регионального компонента используются для:</w:t>
      </w:r>
    </w:p>
    <w:p>
      <w:pPr>
        <w:pStyle w:val="Normal"/>
        <w:rPr/>
      </w:pPr>
      <w:r>
        <w:rPr/>
        <w:t xml:space="preserve">     </w:t>
      </w:r>
      <w:r>
        <w:rPr/>
        <w:t>-проведения занятий по предмету « Основы безопасности жизнедеятельности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изучения предмета « Культура общения»</w:t>
      </w:r>
    </w:p>
    <w:p>
      <w:pPr>
        <w:pStyle w:val="Normal"/>
        <w:rPr/>
      </w:pPr>
      <w:r>
        <w:rPr/>
        <w:t xml:space="preserve">     </w:t>
      </w:r>
      <w:r>
        <w:rPr/>
        <w:t>-проведения курса «Экологическое краеведение», который обеспечит экологическое образ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для преподавания интегрированного учебного предмета « Краеведение»</w:t>
      </w:r>
    </w:p>
    <w:p>
      <w:pPr>
        <w:pStyle w:val="Normal"/>
        <w:rPr/>
      </w:pPr>
      <w:r>
        <w:rPr/>
        <w:t xml:space="preserve">     </w:t>
      </w:r>
      <w:r>
        <w:rPr/>
        <w:t>-увеличения объема учебной нагрузки по предмету «Технология» в 8 классе</w:t>
      </w:r>
    </w:p>
    <w:p>
      <w:pPr>
        <w:pStyle w:val="Normal"/>
        <w:rPr/>
      </w:pPr>
      <w:r>
        <w:rPr/>
        <w:t xml:space="preserve">     </w:t>
      </w:r>
      <w:r>
        <w:rPr/>
        <w:t>-увеличения объема учебной нагрузки по предмету «Русский язык» в 6-9 классах</w:t>
      </w:r>
    </w:p>
    <w:p>
      <w:pPr>
        <w:pStyle w:val="Normal"/>
        <w:rPr/>
      </w:pPr>
      <w:r>
        <w:rPr/>
        <w:t xml:space="preserve">     </w:t>
      </w:r>
      <w:r>
        <w:rPr/>
        <w:t>- увеличения объема учебной нагрузки по предмету «История» в 9 классе.</w:t>
      </w:r>
    </w:p>
    <w:p>
      <w:pPr>
        <w:pStyle w:val="Normal"/>
        <w:rPr/>
      </w:pPr>
      <w:r>
        <w:rPr/>
        <w:t xml:space="preserve">             </w:t>
      </w:r>
      <w:r>
        <w:rPr/>
        <w:t>Часы школьного компонента распределены следующим образом:</w:t>
      </w:r>
    </w:p>
    <w:p>
      <w:pPr>
        <w:pStyle w:val="Normal"/>
        <w:rPr/>
      </w:pPr>
      <w:r>
        <w:rPr/>
        <w:t xml:space="preserve">         </w:t>
      </w:r>
      <w:r>
        <w:rPr/>
        <w:t>-«Час здоровья» -по 1 часу в 6-9 классах-- для создания общешкольной здоровьесберегающей среды и выполнения комплексно-целевой программы « Школа- территория здоровья». Часы здоровья проводятся на свежем воздухе в форме спортивных игр, соревнований, конкурсов.</w:t>
      </w:r>
    </w:p>
    <w:p>
      <w:pPr>
        <w:pStyle w:val="Normal"/>
        <w:rPr/>
      </w:pPr>
      <w:r>
        <w:rPr/>
        <w:t xml:space="preserve">         </w:t>
      </w:r>
      <w:r>
        <w:rPr/>
        <w:t>- «Прикладное искусство» - по1 часу в5,7,8 классах;  для развития у учащихся интереса к культуре родного края, а также пополнения экспозиций школьного краеведческого музея.</w:t>
      </w:r>
    </w:p>
    <w:p>
      <w:pPr>
        <w:pStyle w:val="Normal"/>
        <w:rPr/>
      </w:pPr>
      <w:r>
        <w:rPr/>
        <w:t xml:space="preserve">          </w:t>
      </w:r>
      <w:r>
        <w:rPr/>
        <w:t>- « ОИВТ и ИКТ» - в 5классе -1час; в 7 классе- 1 час.</w:t>
      </w:r>
    </w:p>
    <w:p>
      <w:pPr>
        <w:pStyle w:val="Normal"/>
        <w:rPr/>
      </w:pPr>
      <w:r>
        <w:rPr/>
        <w:t xml:space="preserve">               </w:t>
      </w:r>
      <w:r>
        <w:rPr/>
        <w:t>В 9 классе часы школьного компонента будут использоваться для предпрофильной подготовки в форме элективных курсов: предметно-ориентированных и ориентационных. Курсы дают   учащимся возможность  реализовать свой интерес к выбранному предмету, уточнить способность ученика осваивать выбранный предмет на повышенном уровне, создать условия для подготовки к экзаменам по выбору. Элективные курсы спланированы согласно анкетирования учащихся 8 класса:</w:t>
      </w:r>
    </w:p>
    <w:p>
      <w:pPr>
        <w:pStyle w:val="Normal"/>
        <w:rPr/>
      </w:pPr>
      <w:r>
        <w:rPr/>
        <w:t xml:space="preserve">        </w:t>
      </w:r>
      <w:r>
        <w:rPr/>
        <w:t>-ЭК по русскому языку «Правильнее, точнее, выразительнее»-для подготовки учащихся 9 класса к итоговой аттестации.</w:t>
      </w:r>
    </w:p>
    <w:p>
      <w:pPr>
        <w:pStyle w:val="Normal"/>
        <w:rPr/>
      </w:pPr>
      <w:r>
        <w:rPr/>
        <w:t xml:space="preserve">        </w:t>
      </w:r>
      <w:r>
        <w:rPr/>
        <w:t>-ЭК по математике «Преобразование графиков элементарных функций». Цель:углубление и дополнение школьного материала и подготовка к аттестации.</w:t>
      </w:r>
    </w:p>
    <w:p>
      <w:pPr>
        <w:pStyle w:val="Normal"/>
        <w:rPr/>
      </w:pPr>
      <w:r>
        <w:rPr/>
        <w:t xml:space="preserve">         </w:t>
      </w:r>
      <w:r>
        <w:rPr/>
        <w:t>-ЭК по физике «Физика в моем доме». Цель: показать значимость знаний по физике в жизненных ситуациях и их роль для различных профессий.</w:t>
      </w:r>
    </w:p>
    <w:p>
      <w:pPr>
        <w:pStyle w:val="Normal"/>
        <w:rPr/>
      </w:pPr>
      <w:r>
        <w:rPr/>
        <w:t xml:space="preserve">        </w:t>
      </w:r>
      <w:r>
        <w:rPr/>
        <w:t>-ЭК по обществознанию «В лабиринте закона». Курс направлен на:</w:t>
      </w:r>
    </w:p>
    <w:p>
      <w:pPr>
        <w:pStyle w:val="Normal"/>
        <w:rPr/>
      </w:pPr>
      <w:r>
        <w:rPr/>
        <w:t xml:space="preserve">      </w:t>
      </w:r>
      <w:r>
        <w:rPr/>
        <w:t>1) осознания учащимися необходимости изучения прав как одного из средств адаптации в условиях развития рыночного общества;</w:t>
      </w:r>
    </w:p>
    <w:p>
      <w:pPr>
        <w:pStyle w:val="Normal"/>
        <w:rPr/>
      </w:pPr>
      <w:r>
        <w:rPr/>
        <w:t xml:space="preserve">       </w:t>
      </w:r>
      <w:r>
        <w:rPr/>
        <w:t>2) развитие умения у учащихся исследовать актуальные политические, экономические, социальные, моральные и культурные проблемы,</w:t>
      </w:r>
    </w:p>
    <w:p>
      <w:pPr>
        <w:pStyle w:val="Normal"/>
        <w:rPr/>
      </w:pPr>
      <w:r>
        <w:rPr/>
        <w:t xml:space="preserve">        </w:t>
      </w:r>
      <w:r>
        <w:rPr/>
        <w:t>3) формирование собственных норм и ценностей.</w:t>
      </w:r>
    </w:p>
    <w:p>
      <w:pPr>
        <w:pStyle w:val="Normal"/>
        <w:rPr/>
      </w:pPr>
      <w:r>
        <w:rPr/>
        <w:t xml:space="preserve">        </w:t>
      </w:r>
      <w:r>
        <w:rPr/>
        <w:t>-ЭК «Твоя профессиональная карьера» -1час, с целью формирования у учащихся готовности к осознанному профессиональному выбору.</w:t>
      </w:r>
    </w:p>
    <w:p>
      <w:pPr>
        <w:pStyle w:val="Normal"/>
        <w:rPr/>
      </w:pPr>
      <w:r>
        <w:rPr/>
        <w:t xml:space="preserve">          </w:t>
      </w:r>
      <w:r>
        <w:rPr/>
        <w:t>Учебный план реализует федеральный компонент государственного образовательного стандарта РФ и гарантирует учащимся необходимый минимум знаний, умений, навыков, обеспечивающих возможность продолжения образ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ый план МОУ Копыльской ООШ на 2010-2011 уч.год. І ступень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4"/>
        <w:gridCol w:w="1311"/>
        <w:gridCol w:w="1314"/>
        <w:gridCol w:w="1314"/>
        <w:gridCol w:w="1314"/>
        <w:gridCol w:w="1320"/>
      </w:tblGrid>
      <w:tr>
        <w:trPr>
          <w:trHeight w:val="4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9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то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нагруз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то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ый план МОУ Копыльской СОШ на 2010-2011уч.год. І І ступень обучения</w:t>
      </w:r>
      <w:r>
        <w:rPr/>
        <w:t>.</w:t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91"/>
        <w:gridCol w:w="1016"/>
        <w:gridCol w:w="1026"/>
        <w:gridCol w:w="1031"/>
        <w:gridCol w:w="1031"/>
        <w:gridCol w:w="994"/>
      </w:tblGrid>
      <w:tr>
        <w:trPr>
          <w:trHeight w:val="4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9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 и И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куство (музыка и ИЗ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тог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 и И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Твоя проф. карьер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Правильнее, точнее, выразительнее…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В лабиринтах зако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Физика в моем дом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Преобразование графиков элементарных функц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едельно допустимая нагруз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68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.  ОСОБЕННОСТИ ОРГАНИЗАЦИИ УЧЕБНО-ВОСПИТАТЕЛЬНОГО ПРОЦЕССА С УЧЕТОМ НОВОГО ОБРАЗОВАТЕЛЬНОГО ЗАКА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дним из приоритетных направлений развития ОУ считаем создание условий для введения элективных курсов и ……</w:t>
      </w:r>
    </w:p>
    <w:p>
      <w:pPr>
        <w:pStyle w:val="Normal"/>
        <w:jc w:val="both"/>
        <w:rPr/>
      </w:pPr>
      <w:r>
        <w:rPr/>
        <w:tab/>
        <w:t>Это потребует изменения роли учителя и его управленческой деятельности, направленной на реализацию функции координатора, построение комплементарных отношений на занятиях, в основе которых лежит педагогика сотрудничеств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9"/>
        <w:gridCol w:w="19"/>
        <w:gridCol w:w="2373"/>
        <w:gridCol w:w="9"/>
        <w:gridCol w:w="2384"/>
      </w:tblGrid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В 8-9-Х КЛАССАХ, ВВЕДЕНИЕ ЭЛЕКТИВНЫХ КУРСОВ, ПРЕДПРОФИЛЬНОЕ ОБУ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учащихся 8-9 классов, их родителей о возможности выбора элективных кур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заву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знавательных интересов учащихся (анкетирование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чителей для учащихся, их родителе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уровня образованности ученика (контрольные, срезовые, диагностические, входные, промежуточные, тематические, полугодовые, годовые работы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, личностных достижений учащихся</w:t>
            </w:r>
          </w:p>
          <w:p>
            <w:pPr>
              <w:pStyle w:val="Normal"/>
              <w:rPr/>
            </w:pPr>
            <w:r>
              <w:rPr/>
              <w:t>(формирование портфолио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учащихся и родителей «Особенности обучения в 8,9 классах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учащимися и родителям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пед. комисс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формация для учащихся 9 классов и их родителей о возможных выборах дальнейшего обуч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Научно-методич. сове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дагогическая диагностика уровня образованности учащих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творческих и образовательных достижений учащихся (на основании портфолио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состояния здоровья (совещание при директоре, результаты медицинских осмотров и медицинской диагностики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брания для учащихся и их родителей по окончания учебного год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,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результатов итоговой аттестации за курс основной школы, портфоли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заву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ование класс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каз о зачислен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ероприятия по организации учебно-воспитательного процесса с учетом нового образовательного заказа.</w:t>
      </w:r>
    </w:p>
    <w:p>
      <w:pPr>
        <w:pStyle w:val="2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менение нормативной б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локальные акты:</w:t>
            </w:r>
          </w:p>
          <w:p>
            <w:pPr>
              <w:pStyle w:val="Normal"/>
              <w:rPr/>
            </w:pPr>
            <w:r>
              <w:rPr/>
              <w:t>- положение о портфолио</w:t>
            </w:r>
          </w:p>
          <w:p>
            <w:pPr>
              <w:pStyle w:val="Normal"/>
              <w:rPr/>
            </w:pPr>
            <w:r>
              <w:rPr/>
              <w:t>- положение о программах     по элективных к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менение учебно-воспитательного процесса в соответствии с учебным планом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сти содержание образования и структуру контингента обучающихся на 2ступени обучения в соответствие  с новым учебным планом 2010 г.</w:t>
            </w:r>
          </w:p>
          <w:p>
            <w:pPr>
              <w:pStyle w:val="Normal"/>
              <w:rPr/>
            </w:pPr>
            <w:r>
              <w:rPr/>
              <w:t>2. Формирование образовательной кар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ализованных показателей новому учеб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др. ОУ с целью организации дополните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явление заказа социума на дополнительное обу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анкетирование среди учащихся и родителей</w:t>
            </w:r>
          </w:p>
          <w:p>
            <w:pPr>
              <w:pStyle w:val="Normal"/>
              <w:rPr/>
            </w:pPr>
            <w:r>
              <w:rPr/>
              <w:t>2. Провести родительский коллоквиум с приглашением представителей ССУЗ</w:t>
            </w:r>
          </w:p>
          <w:p>
            <w:pPr>
              <w:pStyle w:val="Normal"/>
              <w:rPr/>
            </w:pPr>
            <w:r>
              <w:rPr/>
              <w:t>3. Обеспечить информированность социума о рынке образовательных услуг, предлагаемых учебными заведениями г. Ворон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 образования с учетом нового образовательного заказ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left"/>
        <w:rPr/>
      </w:pPr>
      <w:r>
        <w:rPr>
          <w:lang w:val="en-US"/>
        </w:rPr>
        <w:t xml:space="preserve">          </w:t>
      </w:r>
      <w:r>
        <w:rPr/>
        <w:t>III. Современные педагогические технолог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Качество образования учащихся обеспечивается не только изменением содержания образования, но и сочетанием различных способов, методов и технологий обучения.</w:t>
      </w:r>
    </w:p>
    <w:p>
      <w:pPr>
        <w:pStyle w:val="Normal"/>
        <w:jc w:val="both"/>
        <w:rPr/>
      </w:pPr>
      <w:r>
        <w:rPr/>
        <w:tab/>
        <w:t>Под технологией понимаем способ достижения гарантированного результата, совокупность методов, приемов, средств, которые позволяют проектировать и реализовывать образовательный процесс.</w:t>
      </w:r>
    </w:p>
    <w:p>
      <w:pPr>
        <w:pStyle w:val="Normal"/>
        <w:jc w:val="both"/>
        <w:rPr/>
      </w:pPr>
      <w:r>
        <w:rPr/>
        <w:tab/>
        <w:t>Одним из приоритетных направлений развития школы педагогический коллектив считает внедрение современных социально-ориентированных педагогических технологий.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Задач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личностно-ориентирован-</w:t>
            </w:r>
          </w:p>
          <w:p>
            <w:pPr>
              <w:pStyle w:val="Normal"/>
              <w:rPr/>
            </w:pPr>
            <w:r>
              <w:rPr/>
              <w:t>ных технологий в учебно-воспитательный проце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и внедрить компьютерную диагностику индивидуальных психологических особенностей учащихся; тестирование интеллекта, интеллектуальных умений и навыков; технологию диагностики проблем учащихся на разных ступенях развития;</w:t>
            </w:r>
          </w:p>
          <w:p>
            <w:pPr>
              <w:pStyle w:val="Normal"/>
              <w:rPr/>
            </w:pPr>
            <w:r>
              <w:rPr/>
              <w:t>2. Провести серию научно-теоретических семинаров по выбору и разработке технологий обучения:</w:t>
            </w:r>
          </w:p>
          <w:p>
            <w:pPr>
              <w:pStyle w:val="Normal"/>
              <w:rPr/>
            </w:pPr>
            <w:r>
              <w:rPr/>
              <w:t>-отбор наиболее значимого материала (структурирование; отбор фактов, примеров, документов; отбор задач и заданий);</w:t>
            </w:r>
          </w:p>
          <w:p>
            <w:pPr>
              <w:pStyle w:val="Normal"/>
              <w:rPr/>
            </w:pPr>
            <w:r>
              <w:rPr/>
              <w:t>-выбор форм организации учебного процесса (групповых, индивидуальных, самостоятельной работы, самообразования);</w:t>
            </w:r>
          </w:p>
          <w:p>
            <w:pPr>
              <w:pStyle w:val="Normal"/>
              <w:rPr/>
            </w:pPr>
            <w:r>
              <w:rPr/>
              <w:t>-выбор методов обучения (информационных, проблемно-поисковых, творческих, исследовательских);</w:t>
            </w:r>
          </w:p>
          <w:p>
            <w:pPr>
              <w:pStyle w:val="Normal"/>
              <w:rPr/>
            </w:pPr>
            <w:r>
              <w:rPr/>
              <w:t>-выбор средств обучения (учебные книги, информационные материалы, учебное оборудование,</w:t>
            </w:r>
          </w:p>
          <w:p>
            <w:pPr>
              <w:pStyle w:val="Normal"/>
              <w:rPr/>
            </w:pPr>
            <w:r>
              <w:rPr/>
              <w:t>-аудиовизуальное средства, компьютеры)</w:t>
            </w:r>
          </w:p>
          <w:p>
            <w:pPr>
              <w:pStyle w:val="Normal"/>
              <w:rPr/>
            </w:pPr>
            <w:r>
              <w:rPr/>
              <w:t>3.Пересмотреть способы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Систематизировать использование образовательных технологий с учетом их изменения на разных этапах обучения:</w:t>
            </w:r>
          </w:p>
          <w:p>
            <w:pPr>
              <w:pStyle w:val="Normal"/>
              <w:rPr/>
            </w:pPr>
            <w:r>
              <w:rPr/>
              <w:t>-технологии развивающего обучения в начальных классах;</w:t>
            </w:r>
          </w:p>
          <w:p>
            <w:pPr>
              <w:pStyle w:val="Normal"/>
              <w:rPr/>
            </w:pPr>
            <w:r>
              <w:rPr/>
              <w:t>-коллективные и групповые способы обучения, способы развития умственной деятельности, тренинг, проектные технологии в 5-7 классах;</w:t>
            </w:r>
          </w:p>
          <w:p>
            <w:pPr>
              <w:pStyle w:val="Normal"/>
              <w:rPr/>
            </w:pPr>
            <w:r>
              <w:rPr/>
              <w:t>-уровневая дифференциация, мастерская, проект в 8-9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должить пополнение библиотечного фонда учебно-методической и специальной литературой, пополнение медиатеки</w:t>
            </w:r>
          </w:p>
          <w:p>
            <w:pPr>
              <w:pStyle w:val="Normal"/>
              <w:rPr/>
            </w:pPr>
            <w:r>
              <w:rPr/>
              <w:t>5. Провести панораму-презентацию личностно-ориентированных технологий</w:t>
            </w:r>
          </w:p>
          <w:p>
            <w:pPr>
              <w:pStyle w:val="Normal"/>
              <w:rPr/>
            </w:pPr>
            <w:r>
              <w:rPr/>
              <w:t>6. Организовать консультации, лекции, собеседования по педагогическим технологиям, используемых в школе в ходе реализации образовательных программ.</w:t>
            </w:r>
          </w:p>
          <w:p>
            <w:pPr>
              <w:pStyle w:val="Normal"/>
              <w:rPr/>
            </w:pPr>
            <w:r>
              <w:rPr/>
              <w:t>7. Провести педагогические советы: «О ходе работы педагогического коллектива по внедрению технологий проектной деятельности в учебно-воспитательный процесс»</w:t>
            </w:r>
          </w:p>
          <w:p>
            <w:pPr>
              <w:pStyle w:val="Normal"/>
              <w:rPr/>
            </w:pPr>
            <w:r>
              <w:rPr/>
              <w:t>«О результативности работы педагогического коллектива по использованию в УВП технологий личностно-ориентированного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и систематически 2007-201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Апрель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7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едагогического коллектива, готовность к внедрению нов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методических материалов, описа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материальной и информационный баз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правленческо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IV. СОДЕРЖАНИЕ ВОСПИТАТЕЛЬНОЙ РАБОТЫ.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Цель воспитания: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/>
      </w:pPr>
      <w:r>
        <w:rPr/>
        <w:t>Развитие творческой личности ученика на основе современных педагогических технолог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  <w:i w:val="false"/>
          <w:iCs w:val="false"/>
        </w:rPr>
        <w:t xml:space="preserve">Под словом </w:t>
      </w:r>
      <w:r>
        <w:rPr/>
        <w:t xml:space="preserve">воспитание </w:t>
      </w:r>
      <w:r>
        <w:rPr>
          <w:b w:val="false"/>
          <w:bCs w:val="false"/>
          <w:i w:val="false"/>
          <w:iCs w:val="false"/>
        </w:rPr>
        <w:t>мы понимаем целенарправленное управление процессом развития личности ребенка; мотивации у ребенка нравственного, общественно-ценного поведения; культивирование в ребенке желания «быть хорошим» (хорошим учеником, сыном, человеком, семьянином, работником, гражданином…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/>
      </w:pPr>
      <w:r>
        <w:rPr/>
        <w:t xml:space="preserve">Процесс воспитания </w:t>
      </w:r>
      <w:r>
        <w:rPr>
          <w:b w:val="false"/>
          <w:bCs w:val="false"/>
          <w:i w:val="false"/>
          <w:iCs w:val="false"/>
        </w:rPr>
        <w:t xml:space="preserve">в ОУ заключается во взаимодействии сторон воспитания (ученик -учитель - родители) с целью создания условий для развития ребенка.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сс воспитания проходит в двух направлениях: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Организация свободного времени после уроков, включение ребенка в разнообразную деятельность (походы, КТД, экскурсии, вечера, конкурсы и система дополнительного образования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Передача культуры (культуры поведения, общения, познания, саморазвития, самопознания, самореализации и т.д.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/>
      </w:pPr>
      <w:r>
        <w:rPr/>
        <w:t xml:space="preserve">Принципы воспитания: 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знание самоценности  детства, т.к. это часть жизни человека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знание прав ребенка, т.к. ОН – ЧЕЛОВЕК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знание свободы ребенка в воспитательном пространстве, т.к. настоящий человек может только при условии внешней (общественно-политической) и внутренней (нравственно-этической) свободы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/>
      </w:pPr>
      <w:r>
        <w:rPr/>
        <w:t>Воспитательные задачи:</w:t>
      </w:r>
    </w:p>
    <w:p>
      <w:pPr>
        <w:pStyle w:val="2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еспечить  освоение учащимися социально-значимых ролей, адаптировав таким образом подростка к позитивной и созидательной взрослой жизни.</w:t>
      </w:r>
    </w:p>
    <w:p>
      <w:pPr>
        <w:pStyle w:val="2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гружение учащихся в различную по формам воспитательную деятельность, исходя из интересов, склонностей, способностей ребенка, с целью максимального развития личности каждого, с учетом природных задатков.</w:t>
      </w:r>
    </w:p>
    <w:p>
      <w:pPr>
        <w:pStyle w:val="2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работать в воспитаннике устойчивые жизненные ценности: гуманизм, достоинство, трудолюбие, патриотизм, коллективизм, бережливость, волю, выносливость, коммуникабельность.</w:t>
      </w:r>
    </w:p>
    <w:p>
      <w:pPr>
        <w:pStyle w:val="2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делать ОУ – институтом Воспитания, где субъектом воспитания является не только ученик, но и учитель, ибо личность может быть воспитана только личностью.</w:t>
      </w:r>
    </w:p>
    <w:p>
      <w:pPr>
        <w:pStyle w:val="2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здание в ОУ позитивной воспитательной среды и условий для развития творческой личности ученика и учителя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left="708" w:hanging="0"/>
        <w:jc w:val="both"/>
        <w:rPr/>
      </w:pPr>
      <w:r>
        <w:rPr/>
        <w:t xml:space="preserve">Воспитывающая среда  - </w:t>
      </w:r>
      <w:r>
        <w:rPr>
          <w:b w:val="false"/>
          <w:bCs w:val="false"/>
        </w:rPr>
        <w:t>это совокупность межличностных отношений, норм поведения, которые принимаются и поддерживаются самими обучающимися и оказывают влияние на развитие личности.</w:t>
      </w:r>
    </w:p>
    <w:p>
      <w:pPr>
        <w:pStyle w:val="2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СПИТЫВАЮЩАЯ СРЕДА </w:t>
      </w:r>
    </w:p>
    <w:p>
      <w:pPr>
        <w:pStyle w:val="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равственные нормы и нормы поведения в «Модели выпускника»</w:t>
      </w:r>
    </w:p>
    <w:p>
      <w:pPr>
        <w:pStyle w:val="2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лассный коллектив</w:t>
      </w:r>
    </w:p>
    <w:p>
      <w:pPr>
        <w:pStyle w:val="2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дружество учителей-учеников-родителей</w:t>
      </w:r>
    </w:p>
    <w:p>
      <w:pPr>
        <w:pStyle w:val="2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еническое соуправление</w:t>
      </w:r>
    </w:p>
    <w:p>
      <w:pPr>
        <w:pStyle w:val="2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трудничество с ССУЗ</w:t>
      </w:r>
    </w:p>
    <w:p>
      <w:pPr>
        <w:pStyle w:val="2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истема дополнительного образования</w:t>
      </w:r>
    </w:p>
    <w:p>
      <w:pPr>
        <w:pStyle w:val="2"/>
        <w:jc w:val="both"/>
        <w:rPr/>
      </w:pPr>
      <w:r>
        <w:rPr/>
        <w:t xml:space="preserve">Воспитывающая деятельность </w:t>
      </w:r>
      <w:r>
        <w:rPr>
          <w:b w:val="false"/>
          <w:bCs w:val="false"/>
          <w:i w:val="false"/>
          <w:iCs w:val="false"/>
        </w:rPr>
        <w:t>направлена на создание условий для развития личности школьника, для формирования позитивной позиции ребенка к окружающим и к себе (позитивная самооценка)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ые черты воспитывающей деятельности школы: открытость, динамичность, целостность, креативность, разнообразие, сотрудничество, успешность. Главный лозунг: «Школа для каждого, школа для всех!»</w:t>
      </w:r>
    </w:p>
    <w:p>
      <w:pPr>
        <w:pStyle w:val="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результате целенаправленного управления процессом развития личности ребенка путем создания благоприятных для этого условий, учащиеся вырабатывают активную жизненную позицию, умение быть причастным к общественной жизни во всем её многообразии, выбрать ту психологическую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/>
      </w:pPr>
      <w:r>
        <w:rPr/>
        <w:t>СХЕМА РЕАЛИЗАЦИИ УЧЕБНЫХ, РАЗВИВИАЮЩИХ И ВОСПИТАТЕЛЬНЫХ ЗАДАЧ ВО ВНЕУРОЧНОЙ ДЕЯТЕЛЬНОСТИ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800"/>
        <w:gridCol w:w="1574"/>
        <w:gridCol w:w="1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оспитательные задачи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Виды внеуроч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ы организации деятельност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ченические коллективы, их адрес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и ре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Развитие познавательных интересов и интеллектуальных способност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знавательная, ценностно-ориентированная, эстетическая, общественная, досуговая, трудовая, физкультурно-оздоровитель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Развитие творческих способност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Познавательная, 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ценностно-ориентированная, эстетическая, общественная, досуговая, трудовая, физкультурно-оздоровитель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олимпиад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элективные кур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конкур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интеллектуальный марафон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объединения дополнительного образова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(ежегодная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предметная нед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детские организаци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ученические творческие объедине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радиционные праздник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праздники классных коллективов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праздники и встречи творческих коллективов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выездные концерты и выступле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ворчески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4-9 класс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8-9 класс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1-9 клас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1-6 класс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7-9клас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-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5-9класс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8-9 клас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5-9 клас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5-6 класс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7-9 клас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учащиеся 5-9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 чет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 раз в чет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Октябрь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Октябрь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стоянн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стоянн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стоянн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НОУ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чителя-предм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Учителя-предм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чителя-предм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чителя-пред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крепление сохранения здоровь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знавательная, ценностно-ориентационная, эстетическая, общественная, досуговая, трудовая,  физкультурно-оздор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екци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оревнова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урпоход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подвижные игры на переменах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Дни здоровь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ематические бесед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Организация тематических оздоровительных лагерей в период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легкая атлетик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волейбол (9-11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баскетбол (9-11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- ручной мяч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ОФП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уризм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оревнования между класса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 графику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 графику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ирование  отношений к миру, развитие коммуникативных и адаптивных умений, усвоение нравственных норм жизни обществ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знавательная, ценностно-ориентационная, эстетическая, общественная, досуговая, трудовая,  физкультурно-оздор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временные ученические коллектив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работа в группах, в творческих коллективах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участие в соревнованиях, в смотрах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акци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трудовые бригад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участие в общешкольных и классных мероприятиях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истема общественных поручени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истема школь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Развитие организаторских способност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ознавательная, ценностно-ориентационная, эстетическая, общественная, досуговая, трудовая,  физкультурно-оздор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органы ученического соуправле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шефская помощь учащимся младших классов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участие в общественно-полезном тр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Система общественных поручений в классе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 Детские организаци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л. руководители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        </w:t>
      </w:r>
      <w:r>
        <w:rPr/>
        <w:t>ДЕЯТЕЛЬНОСТЬ ПО ПОСТРОЕНИЮ ВОСПИТАТЕЛЬНОЙ СИСТЕМ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5"/>
        <w:gridCol w:w="3187"/>
        <w:gridCol w:w="461"/>
        <w:gridCol w:w="763"/>
        <w:gridCol w:w="521"/>
        <w:gridCol w:w="2151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истемная  характеристика компонентов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новные мероприят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рок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 ЭТАП ПРОЕКТНО-ЭКСПЕРИМЕНТАЛЬНЫЙ 2009-2010 УЧЕБНЫЙ ГОД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лавные цели: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модельных представлений о воспитательной системе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обация новшеств в воспитательном процессе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РИТЕТНЫЕ НАПРАВЛЕНИЯ РАБОТЫ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 педагогическим коллективом: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работка концепции воспитательной сист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здание творческой групп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ент. 200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знакомление педагогов с теоретическими основами использования системног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дхода к педагогической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вещание классных руководител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ение год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пытно-поисковая деятельность по освоению новшеств в процессе воспитания уча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роприятия в рамках комплексно-целевых програм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полуго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воспитатели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работка и апробация диагностического инструментария изучения эффективности воспитательной сист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учно-методический сов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год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зучение и активизация творческого потенциала уча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ониторинг интересов и способностей учащихся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витие системы самоуправления и дет. организац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год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руководители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перативная рефлексия процесса и результатов инновационной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ониторинг учащихся и родителей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уровень воспитанност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уровень удовлетворенности воспитательным процессом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изучение интересов родителей и учащихс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ель, ма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сихолог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руководител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 ЭТАП  ПРЕОБРАЗОВАТЕЛЬНЫЙ 2010-2011 УЧЕБНЫЙ ГОД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лавная цель:</w:t>
            </w:r>
          </w:p>
          <w:p>
            <w:pPr>
              <w:pStyle w:val="2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новление воспитательного процесса посредством модульных и системных преобразований</w:t>
            </w:r>
          </w:p>
          <w:p>
            <w:pPr>
              <w:pStyle w:val="2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птимальное сочетание базов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РИТЕТНЫЕ НАПРАВЛЕНИЯ РАБОТЫ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 педагогическим коллективом</w:t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воение системных и модульных нововведений в воспитательном процесс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вещание классных руководител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год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информационно-методического фонда разработок отдельных педагогов и групп учите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пакета методических разработок классных час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ение год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здание оптимальных условий для обеспечения каждому учащемуся «ниши успешности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онкурсы,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онференции,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отры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ревнования 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 раз в четверт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руководители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слеживание результативности образовательного процес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ониторинг эффективности воспитательного процесса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уровень воспитанности обучающихс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уровень удовлетворенности образовательным процессом учащихся и родител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количество учащихся, посещающих кружк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количество учащихся – победителей районных, областных конкурсов, олимпиад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-количество учащихся, состоящих на учете ПДН, внутришкольном контроле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Ежегодно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ктябрь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ель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ентябрь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Январь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сихолог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 ЭТАП 2011-2012 г.г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лавная цель:</w:t>
            </w:r>
          </w:p>
          <w:p>
            <w:pPr>
              <w:pStyle w:val="2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адекватного и целостного представления о реальном состоянии воспитательной системы, объективное оценивание процесса и результатов инновационной деятельности</w:t>
            </w:r>
          </w:p>
          <w:p>
            <w:pPr>
              <w:pStyle w:val="2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остижение конкретных результатов (показателей) по приоритетным направлениям работы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РИТЕТНЫЕ НАПРАЛЕНИ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уществление коллективной рефлексии в сообществах педагогов, учащихся и родителей на процесс и результаты реализации концепции воспитательной системы о программы ее постро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О классных руководител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«Круглый стол»  (учителя-родители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Диалог- клуб девятиклассников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ассные час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одительский всеобуч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нкетирование родителей, учителей, учащих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-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к. М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рук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, кл. рук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рук.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л. рук.,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, кл. рук.,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бобщение и презентация опыта и результатов воспитательной работы з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 учебных лет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крытые мероприят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ступления по обобщению опыт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пуск «Методической копилки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ирование и выпуск «Пакета программно-инструментарного обеспечения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год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Август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, август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, 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пределение перспектив развития и воспитательной системы учащихс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дсов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частие учащихся во всех возможных олимпиадах, конкурсах, выставках любого уровн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ганизация конкурсов, помощь в подготовке  к участию в различных олимпиадах, конкурса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V МОДУЛЬ.  МОНИТОРИНГ ОБРАЗОВАНИЯ УЧАЩИХСЯ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 xml:space="preserve">IV.1. </w:t>
      </w:r>
      <w:r>
        <w:rPr>
          <w:b w:val="false"/>
          <w:bCs w:val="false"/>
        </w:rPr>
        <w:t xml:space="preserve"> Технология мониторинга выполнения образовательной программы.</w:t>
      </w:r>
    </w:p>
    <w:p>
      <w:pPr>
        <w:pStyle w:val="2"/>
        <w:rPr/>
      </w:pPr>
      <w:r>
        <w:rPr/>
        <w:t>(система отслеживания результатов выполнения образовательной программы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44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одержание педагогиче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Методы сбор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Материалы, инструментари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ля сбор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пособы обработки и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Контроль и учет знан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Проверка знаний, умений, навыков учащихся: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тестирование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административные контрольные работы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выпускные экза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меры продуктивност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ексты срезовых контрольных работ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ест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ексты письменных работ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нализ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водные таблиц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ентябрь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прель ежегодн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 плану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внутришко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дминистрац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формированность ведущих учебных умений и навыков (специальных предметных и общеучеб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тестирование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педагогическое наблюдение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выполнение письм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ексты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ланы, таблицы, тезисы, консп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нализ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водная таблиц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 плану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Классные руководители, учител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ностика  развития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-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сихологически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сих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ностика определения обученност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Диагностика определения воспита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срезовые контрольные работы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текущая успеваемость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переводные и итоговые экзамены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отчеты классных руководителей по итогам четверти, года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наблюдения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анкетирование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-учет личностных дост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ексты к/р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Методик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«Программа изучения воспитанности школьников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нкета «Изучение воспитанности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нализ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Графики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рамм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Анализ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Диагностически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стоянно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кл. рук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Кл. руков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зучение уровня развития психологических качеств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етодик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«Карта-алгоритм для определения отрицательных качеств подростка»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«Познай себя»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«Методика самооценки черты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. руковод.</w:t>
            </w:r>
          </w:p>
        </w:tc>
      </w:tr>
    </w:tbl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V.2. Аттестация учащихся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Итоговая и промежуточная аттестация проводится в соответствии с нормативными документами Министерства образования Российской Федерации, в традиционной форме, и  в форме независимого оценивания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тупени школьного образования. Формы учета. Контроль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-я ступень обучения: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-9 класс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кущий контро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При оценке деятельности учащихся 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уроке используется традиционная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-бальная сис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,6,7,8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язатель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ществен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частие в работе секций ученического научного общества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-9 классы участие в интеллектуальном марафоне, в научно-практической конференции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щита рефератов, творческих работ, исследований по конкретным проблемам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элементов во все разделы учебного материала, проверкой не только предметных знаний, но и усвоения специальных и общеучебных умений и навыков.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и умений у всех учеников, накопления оценок за разные виды работ в течение четверти, полугодия и года отражаются в журналах.</w:t>
      </w:r>
    </w:p>
    <w:p>
      <w:pPr>
        <w:pStyle w:val="2"/>
        <w:jc w:val="both"/>
        <w:rPr/>
      </w:pPr>
      <w:r>
        <w:rPr>
          <w:b w:val="false"/>
          <w:bCs w:val="false"/>
          <w:i w:val="false"/>
          <w:iCs w:val="false"/>
        </w:rPr>
        <w:tab/>
        <w:t>С 2002 года 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Каждое методическое объединение создало и совершенствует свой банк тестовых заданий для применения в различных ситуациях контроля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</w:t>
      </w:r>
      <w:r>
        <w:rPr>
          <w:sz w:val="28"/>
        </w:rPr>
        <w:t>Обязательная итоговая аттестация.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тупени обучения, 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ступень: 9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личество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язательные требования Министерства образования РФ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количество экзаменов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наименование учебных предметов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ий язык,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атематика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езависимое оцени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ыбор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стно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омежуточная аттестация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(поэтапный контроль)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40"/>
        <w:gridCol w:w="1079"/>
        <w:gridCol w:w="1210"/>
        <w:gridCol w:w="1130"/>
        <w:gridCol w:w="10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асс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-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щее количество учебных дисциплин, назначаемых для контрол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-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-3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шение педсовет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обязательные учебные дисциплин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формы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. Яз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Диктан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атем.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/ра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. Яз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ктант,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зачет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Матем.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/раб., зачеты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i/>
          <w:iCs/>
          <w:sz w:val="28"/>
        </w:rPr>
        <w:t>Учет достижений учащих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4"/>
        <w:gridCol w:w="1396"/>
        <w:gridCol w:w="3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ащихся (перечен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е дости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журналы, дневники, средний балл ученика, учебный рейтинг ученика и класса</w:t>
            </w:r>
          </w:p>
          <w:p>
            <w:pPr>
              <w:pStyle w:val="Normal"/>
              <w:rPr/>
            </w:pPr>
            <w:r>
              <w:rPr/>
              <w:t>-почетные  и похвальные грам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лимпиадах всех уровней (школа, район, област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дипло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грам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конкурсах, смотрах, соревнованиях, выстав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чный портфолио уча-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творческих работ (прикладного характера), участие в выстав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чный портфолио уча-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исследовательской, поисковой, проектной деятельности (проект «Интеллектуальный марафон», ученическое научное общество «ОКНО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дневник личностных достижений учащего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нк да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работка экскурсий, сценариев праздников, соревнований и т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нк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b/>
          <w:bCs/>
          <w:sz w:val="28"/>
        </w:rPr>
        <w:t>V МОДУЛЬ. УПРАВЛЕНЧЕСК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>Управление направлено на достижение конкретного результата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ормирование единого образовательного простран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хранение и упрочение позиций школы в микрорайон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вышение качества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зитивные изменения в педагогической деятельности, повышение профессионализма учителей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ие гибкой методической системы, гибкой системы у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выход на стабильные показатели профессионального мастерства (овладение современными образовательными технологиями, широкое развитие предпрофильной  подготовки, обеспечение преемственности шко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можные пути преодоления и предупреждения осложн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рганизация качественной теоретической и практической подготовки уч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ие благоприятных условий для творчества учителей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крепление материальной базы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основе управления лежит технология системного подхо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анализ </w:t>
      </w:r>
      <w:r>
        <w:rPr>
          <w:b/>
          <w:bCs/>
          <w:i/>
          <w:iCs/>
          <w:sz w:val="40"/>
        </w:rPr>
        <w:t>→</w:t>
      </w:r>
      <w:r>
        <w:rPr>
          <w:b/>
          <w:bCs/>
          <w:i/>
          <w:iCs/>
          <w:sz w:val="28"/>
        </w:rPr>
        <w:t xml:space="preserve">  диагностика</w:t>
      </w:r>
      <w:r>
        <w:rPr>
          <w:b/>
          <w:bCs/>
          <w:i/>
          <w:iCs/>
          <w:sz w:val="40"/>
        </w:rPr>
        <w:t>→</w:t>
      </w:r>
      <w:r>
        <w:rPr>
          <w:b/>
          <w:bCs/>
          <w:i/>
          <w:iCs/>
          <w:sz w:val="28"/>
        </w:rPr>
        <w:t xml:space="preserve"> решение</w:t>
      </w:r>
      <w:r>
        <w:rPr>
          <w:b/>
          <w:bCs/>
          <w:i/>
          <w:iCs/>
          <w:sz w:val="40"/>
        </w:rPr>
        <w:t>→</w:t>
      </w:r>
      <w:r>
        <w:rPr>
          <w:b/>
          <w:bCs/>
          <w:i/>
          <w:iCs/>
          <w:sz w:val="28"/>
        </w:rPr>
        <w:t xml:space="preserve"> результа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анализ-</w:t>
      </w:r>
      <w:r>
        <w:rPr>
          <w:sz w:val="28"/>
        </w:rPr>
        <w:t>анализ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диагностика- </w:t>
      </w:r>
      <w:r>
        <w:rPr>
          <w:sz w:val="28"/>
        </w:rPr>
        <w:t>диагноз выявленных в ходе анализа противоречий, вытекающ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решение- </w:t>
      </w:r>
      <w:r>
        <w:rPr>
          <w:sz w:val="28"/>
        </w:rPr>
        <w:t>решение проблем, устранение противоре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результат - </w:t>
      </w:r>
      <w:r>
        <w:rPr>
          <w:sz w:val="28"/>
        </w:rPr>
        <w:t>результат анализа по степени достижения цели. Результат должен быть положительным.</w:t>
      </w:r>
    </w:p>
    <w:p>
      <w:pPr>
        <w:pStyle w:val="Heading4"/>
        <w:jc w:val="left"/>
        <w:rPr/>
      </w:pPr>
      <w:r>
        <w:rPr>
          <w:b w:val="false"/>
          <w:bCs w:val="false"/>
          <w:lang w:val="en-US"/>
        </w:rPr>
        <w:t xml:space="preserve">                               </w:t>
      </w:r>
      <w:r>
        <w:rPr/>
        <w:t>IV МОДУЛЬ. КАДРОВЫЙ</w:t>
      </w:r>
    </w:p>
    <w:p>
      <w:pPr>
        <w:pStyle w:val="2"/>
        <w:rPr/>
      </w:pPr>
      <w:r>
        <w:rPr/>
        <w:t>IV.1. Кадровое обеспечение выполнения програм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Развитие творческих способностей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академических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дидактических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коммуникативных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конструктивных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Создание мотивации и условий для самоактаулизации педагогов и учащих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Развитие информационно-методического обеспечения учебно-воспит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Внедрение современных научных достижений в образовательный процесс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Внедрение социально-ориентированных технологий в учебно-воспитательный процес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both"/>
        <w:rPr/>
      </w:pPr>
      <w:r>
        <w:rPr/>
        <w:t>Создание условий для развития творческих способностей учителей, развития образовательного пространства, выполнение запроса социума, учащихся, их родителей продиктованно современной парадигмой в образовании и активными изменениями, происходящими в учебно-воспитательном пространстве школы. Развитие профессионального мастерства педагогов, должно способствовать качественным изменениям в системе преподавания и направлено на развитие ученика.</w:t>
      </w:r>
    </w:p>
    <w:p>
      <w:pPr>
        <w:pStyle w:val="21"/>
        <w:jc w:val="both"/>
        <w:rPr/>
      </w:pPr>
      <w:r>
        <w:rPr/>
        <w:tab/>
        <w:t>Проведенный анализ полученных результатов показал, что необходимо более качественное моделирование учебно-воспитательного процесса</w:t>
      </w:r>
    </w:p>
    <w:p>
      <w:pPr>
        <w:pStyle w:val="21"/>
        <w:jc w:val="both"/>
        <w:rPr/>
      </w:pPr>
      <w:r>
        <w:rPr/>
        <w:t xml:space="preserve">      </w:t>
      </w:r>
      <w:r>
        <w:rPr/>
        <w:t>Кадровый состав педагогических работников стабилен, из 11 педагогов 11  имеют высшее образование,  по уровню квалификации: 45% имеют высшую квалификационную категорию, 36 % - первую, 19 % - вторую.</w:t>
      </w:r>
    </w:p>
    <w:p>
      <w:pPr>
        <w:pStyle w:val="21"/>
        <w:jc w:val="both"/>
        <w:rPr/>
      </w:pPr>
      <w:r>
        <w:rPr/>
        <w:t xml:space="preserve">      </w:t>
      </w:r>
      <w:r>
        <w:rPr/>
        <w:t>Средний возраст 45 лет. Новые методики, новые системы оценивания достижений учащихся  показали необходимость систематизации управленческой работы по совершенствованию профессионального уровня педагогов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 xml:space="preserve">Система мер по совершенствованию учебно-воспитательного процесса </w:t>
      </w:r>
    </w:p>
    <w:p>
      <w:pPr>
        <w:pStyle w:val="21"/>
        <w:jc w:val="center"/>
        <w:rPr/>
      </w:pPr>
      <w:r>
        <w:rPr/>
        <w:t xml:space="preserve">в естественно-научном направлении. </w:t>
      </w:r>
    </w:p>
    <w:p>
      <w:pPr>
        <w:pStyle w:val="21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1"/>
        <w:gridCol w:w="1246"/>
        <w:gridCol w:w="1826"/>
        <w:gridCol w:w="233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жидаемый результ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Изменение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Нормативной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Внесение изменений и разработка новых локальных актов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</w:rPr>
              <w:t>-положение о методическом совете педагогов;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-положение об учебном кабинете;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 нормативной базы современным требования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Изменение специфики содержания и организации УВП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Создать творческие гр. по следующим направлениям:</w:t>
            </w:r>
          </w:p>
          <w:p>
            <w:pPr>
              <w:pStyle w:val="21"/>
              <w:ind w:left="0" w:hanging="0"/>
              <w:rPr/>
            </w:pPr>
            <w:r>
              <w:rPr/>
              <w:t>-предпрофильной подготовке учащихся</w:t>
            </w:r>
          </w:p>
          <w:p>
            <w:pPr>
              <w:pStyle w:val="21"/>
              <w:ind w:left="0" w:hanging="0"/>
              <w:rPr/>
            </w:pPr>
            <w:r>
              <w:rPr/>
              <w:t>-научно-эксперементальная работа,</w:t>
            </w:r>
          </w:p>
          <w:p>
            <w:pPr>
              <w:pStyle w:val="21"/>
              <w:ind w:left="0" w:hanging="0"/>
              <w:rPr/>
            </w:pPr>
            <w:r>
              <w:rPr/>
              <w:t>-управление инновационными процессами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/>
              <w:t xml:space="preserve">2.Развитие модели психологического сопровожде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, психоло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Развитие условий для научно-исследовательской творческой деятельности педагогов и учащихся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комфортного пребывания в школе сотрудник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Обеспечение оптимальной нагрузкой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4.Дополнительный отпуск (2 дня) за работу без больничного листа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5.Неукоснительное соблюдение права сотрудников на самостоятельную аттестацию на 1 и 2 квалификационную категорию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7.Льготное обеспечение детей сотрудников учебни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табильность кадров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тремление к новаторству и творчеств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здание условий для соуправления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учебно-воспитательным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роцессом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ривлечение всех педагогов к участию в работе по обобщению, распространению передового педагогического опыта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.Участие в аттестации коллег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3.Участие в подготовке и проведении педагогических советов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4.Участие ведущих педагогов в работе научно-методического совета, методических семинаров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</w:rPr>
              <w:t>5.Повышение профессионального уровня  педагогов через знакомство с инновационной деятельностью колле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формированность представлений о соуправлении. Участие всех педагогов в управлении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Удовлетворённость педагогов жизнедеятельностью школы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вершенствование работы с роди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Активизация деятельности совета школы, родительского совета, систематическое проведение родительских собраний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.Наращивание банка нормативно-методической документации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3.Своевременное информирование родителей обо всех особенностях УВП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4.Введение практики свободного посещения родителями учащихся уроков, школьных и классных праздников, семинаров, конференций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5. Проведение открытых дверей для встреч с учителями предметниками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6.Участие родителей в работе педсоветов, конференций, семинаров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7.Проведение систематических опросов и анкетирования учащихся и их родителей по вопросам качества образования.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классные руководите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Удовлетворённость родителями условиями и результатами учебно-воспитательного процесса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ное условие развития личностно-ориентированного пространства – системы методической работы.</w:t>
      </w:r>
    </w:p>
    <w:p>
      <w:pPr>
        <w:pStyle w:val="21"/>
        <w:rPr/>
      </w:pPr>
      <w:r>
        <w:rPr/>
        <w:t xml:space="preserve">           </w:t>
      </w:r>
      <w:r>
        <w:rPr/>
        <w:t>Исходя из этой идеи, методическая работа должна моделироваться как система, в которой учитель обязан отличаться творчеством, гуманистической направленностью, умением создавать и обогащать культурно-информационную и предметно-развивающую среду, владеть разнообразными педагогическими технологиями, проявлять заботу о развитии и поддержании индивидуальности каждого ребёнка, иметь ценностное отношение к ученику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Цели научно-педагогической работы.</w:t>
      </w:r>
    </w:p>
    <w:p>
      <w:pPr>
        <w:pStyle w:val="21"/>
        <w:rPr/>
      </w:pPr>
      <w:r>
        <w:rPr/>
        <w:t>1.Обеспечение научных подходов к организации образовательного процесса в ОУ.</w:t>
      </w:r>
    </w:p>
    <w:p>
      <w:pPr>
        <w:pStyle w:val="21"/>
        <w:rPr/>
      </w:pPr>
      <w:r>
        <w:rPr/>
        <w:t>2.Повышение и совершенствование профессионального уровня педагогического коллектива.</w:t>
      </w:r>
    </w:p>
    <w:p>
      <w:pPr>
        <w:pStyle w:val="21"/>
        <w:rPr/>
      </w:pPr>
      <w:r>
        <w:rPr/>
        <w:t>3.Анализ результативности образовательного процесс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</w:t>
      </w:r>
      <w:r>
        <w:rPr>
          <w:b/>
          <w:bCs/>
          <w:i/>
          <w:iCs/>
        </w:rPr>
        <w:t>Задачи</w:t>
      </w:r>
      <w:r>
        <w:rPr/>
        <w:t xml:space="preserve"> </w:t>
      </w:r>
      <w:r>
        <w:rPr>
          <w:b/>
          <w:bCs/>
          <w:i/>
          <w:iCs/>
        </w:rPr>
        <w:t>научно-педагогической работы.</w:t>
      </w:r>
    </w:p>
    <w:p>
      <w:pPr>
        <w:pStyle w:val="21"/>
        <w:numPr>
          <w:ilvl w:val="0"/>
          <w:numId w:val="18"/>
        </w:numPr>
        <w:rPr/>
      </w:pPr>
      <w:r>
        <w:rPr/>
        <w:t>Внедрение в практику прогрессивных управленческих и педагогических технологий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планирования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видов и форм диагностики и контроля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аналитической деятельности;</w:t>
      </w:r>
    </w:p>
    <w:p>
      <w:pPr>
        <w:pStyle w:val="21"/>
        <w:numPr>
          <w:ilvl w:val="0"/>
          <w:numId w:val="18"/>
        </w:numPr>
        <w:rPr/>
      </w:pPr>
      <w:r>
        <w:rPr/>
        <w:t>Активизация работы  опытно-эксперементальной деятельности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общеобразовательных программ, программ элективных курсов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информационного обеспечения;</w:t>
      </w:r>
    </w:p>
    <w:p>
      <w:pPr>
        <w:pStyle w:val="21"/>
        <w:numPr>
          <w:ilvl w:val="0"/>
          <w:numId w:val="18"/>
        </w:numPr>
        <w:rPr/>
      </w:pPr>
      <w:r>
        <w:rPr/>
        <w:t>Совершенствование творческой исследовательской деятельности учащихся;</w:t>
      </w:r>
    </w:p>
    <w:p>
      <w:pPr>
        <w:pStyle w:val="21"/>
        <w:numPr>
          <w:ilvl w:val="0"/>
          <w:numId w:val="18"/>
        </w:numPr>
        <w:rPr/>
      </w:pPr>
      <w:r>
        <w:rPr/>
        <w:t>Освоение и внедрение в практику компьютерных технологий.</w:t>
      </w:r>
    </w:p>
    <w:p>
      <w:pPr>
        <w:pStyle w:val="2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НМР:</w:t>
      </w:r>
    </w:p>
    <w:p>
      <w:pPr>
        <w:pStyle w:val="21"/>
        <w:ind w:left="1080" w:hanging="0"/>
        <w:rPr/>
      </w:pPr>
      <w:r>
        <w:rPr/>
        <w:t>1.Организационное обеспечение научно-методической работы.</w:t>
      </w:r>
    </w:p>
    <w:p>
      <w:pPr>
        <w:pStyle w:val="21"/>
        <w:ind w:left="1080" w:hanging="0"/>
        <w:rPr/>
      </w:pPr>
      <w:r>
        <w:rPr/>
        <w:t>2.Технологическое обеспечение образовательного процесса.</w:t>
      </w:r>
    </w:p>
    <w:p>
      <w:pPr>
        <w:pStyle w:val="21"/>
        <w:ind w:left="1080" w:hanging="0"/>
        <w:rPr/>
      </w:pPr>
      <w:r>
        <w:rPr/>
        <w:t>3.Контроль, диагностика, анализ результативности.</w:t>
      </w:r>
    </w:p>
    <w:p>
      <w:pPr>
        <w:pStyle w:val="21"/>
        <w:ind w:left="1080" w:hanging="0"/>
        <w:rPr/>
      </w:pPr>
      <w:r>
        <w:rPr/>
        <w:t>4.Информационное обеспечение и исследовательская деятельность учащихся.</w:t>
      </w:r>
    </w:p>
    <w:p>
      <w:pPr>
        <w:pStyle w:val="21"/>
        <w:ind w:left="1080" w:hanging="0"/>
        <w:rPr/>
      </w:pPr>
      <w:r>
        <w:rPr/>
        <w:t>5.Создание условий для развития особо одарённых учащихся.</w:t>
      </w:r>
    </w:p>
    <w:p>
      <w:pPr>
        <w:pStyle w:val="21"/>
        <w:ind w:left="1080" w:hanging="0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20"/>
        <w:gridCol w:w="1236"/>
        <w:gridCol w:w="1765"/>
        <w:gridCol w:w="211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я</w:t>
            </w:r>
          </w:p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 содержание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жидаемый результа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ционное обеспеч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Деятельность научно-методического совета: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-информационное обеспечение аттестации;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-решение организационных вопросов на заседаниях НМС: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истематизация инновационных процессов на практическом этапе инноваций.</w:t>
            </w:r>
          </w:p>
          <w:p>
            <w:pPr>
              <w:pStyle w:val="21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>Целесообразность и эффективность методов, приёмов и средств обучения в достижении оптимальных результатов образования. РаботаНМС  по отслеживанию эффективности методов и форм обучения.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одведение итогов творческой деятельност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</w:rPr>
              <w:t>Поиск новых путей сотрудничества с ССУЗ проведение Недели наук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</w:rPr>
              <w:t>2.ДеятельностьНМС. Решение частных организационных вопросов: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0"/>
              </w:rPr>
              <w:t>Работа НМС  по организации творческой деятельности. Обсуждение и утверждение тем исследований.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Отслеживание и оценка эффективности применения педагогических технологий и учебном процессе. Организация обмена опытом. Взаимопосещения, взаимоконтроль.</w:t>
            </w:r>
          </w:p>
          <w:p>
            <w:pPr>
              <w:pStyle w:val="21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Целесообразность и эффективность методов, приёмов и средств обучения в достижении оптимальных результатов образования(совместное заседание НМС, педсовета ).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Организация защиты исследовательских работ учащихся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.Психолого-педагогические семинары: </w:t>
            </w:r>
          </w:p>
          <w:p>
            <w:pPr>
              <w:pStyle w:val="21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0"/>
              </w:rPr>
              <w:t>Формирование творческой деятельности учителя</w:t>
            </w:r>
          </w:p>
          <w:p>
            <w:pPr>
              <w:pStyle w:val="21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Совершенствование целеполагания на уроке как одно из условий повышения результативности и мотивации учащихся к учебной деятельности </w:t>
            </w:r>
          </w:p>
          <w:p>
            <w:pPr>
              <w:pStyle w:val="21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Психологические аспекты управления  развитием личности ребенка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4.Диагностирование профессиональных качеств и умений аттестующихся учителей. Рекомендации и консультации по систематизации и описанию опыта работы.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5</w:t>
            </w:r>
            <w:r>
              <w:rPr>
                <w:sz w:val="22"/>
              </w:rPr>
              <w:t>. Курирование, координация, регулирование опытно-экспериментальной работы в школе. Систематизация и обобщение результатов ОЭР. Защита творческих работ на кафедрах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6. Курсовая подготовка и переподготовка кадров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09-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09-2011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09-2013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009-2013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редседатель НМС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Зам. по НМР, методист, НМС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Активизация научно-методической  деятельности ведущих педагогов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Школы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вышение профессионализма учителей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</w:rPr>
              <w:t>Непрерывность педагогического образования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ческое обеспечение О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1.Систематизация планирования образовательного процесса в каждом учебном году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2.Корректировка индивидуальных программ по предмету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3.Выработка комплексной программы адаптации вновь принятых учащихся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4.Пополнение научно-методической ба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НМ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вершенствование технолог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Контроль, диагностика и анализ результатив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Тематический контроль: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истема деятельности педколлектива по поддержке одаренных детей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Изучение панорамы инноватики в преподавании предметов естественно-математического цикла.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Оценка эффективности внедрения новых технологий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истема деятельности по формированию модели выпускника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Анализ участия выпускников в  ГИА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.Выявление общественного мнения о деятельности школы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3.Анкетирование. Выявление склонностей интересов, мотивации учащихся к учебной деятельности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4. Систематизация и сопоставление данных по заболеваемости в шко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Ежегодно-октябрь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Июнь ежегод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Май ежегод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Кл. руководители, заву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вершенствование педагогического процесса, развитие системы взаимоотношений, достижение планируемых результат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Информационное обеспеч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1.Приобретение учебников, в том числе и электронных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2. Разработка дидактических пособий, разработок, рекоменд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ректор, 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НМ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Совершенствование материально-технической базы</w:t>
            </w:r>
          </w:p>
        </w:tc>
      </w:tr>
    </w:tbl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21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firstLine="708"/>
        <w:jc w:val="both"/>
        <w:rPr/>
      </w:pPr>
      <w:r>
        <w:rPr/>
        <w:t>Образовательная программа школы реализуется в учебно-воспитательном процессе как  стратегия и тактика педагогической деятельности и, по необходимости, корректируется на диагностической основе, с учетом интеллектуального потенциала детей, их интересов, склонностей,  здоровья и социального заказа родителей, изменения парадигмы образования, требований к современной школе,  дополнительному образованию, нормативных актов.</w:t>
      </w:r>
    </w:p>
    <w:p>
      <w:pPr>
        <w:pStyle w:val="21"/>
        <w:ind w:left="0" w:firstLine="708"/>
        <w:jc w:val="both"/>
        <w:rPr/>
      </w:pPr>
      <w:r>
        <w:rPr/>
        <w:t>Критериями реализациями программы являются: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Высокий уровень обученности и воспитанности учащихся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Стабильность педагогических кадров и их высокий уровень профессиональной компетенции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конкурентоспособность выпускников</w:t>
      </w:r>
    </w:p>
    <w:p>
      <w:pPr>
        <w:pStyle w:val="21"/>
        <w:ind w:left="708" w:hanging="0"/>
        <w:jc w:val="both"/>
        <w:rPr/>
      </w:pPr>
      <w:r>
        <w:rPr/>
        <w:t>В основе управленческой деятельности реализацией образовательной программой лежат следующие подходы: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компетентностный;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системный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научный</w:t>
      </w:r>
    </w:p>
    <w:p>
      <w:pPr>
        <w:pStyle w:val="2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5:00Z</dcterms:created>
  <dc:creator>WXPPC</dc:creator>
  <dc:description/>
  <cp:keywords/>
  <dc:language>en-US</dc:language>
  <cp:lastModifiedBy>ws</cp:lastModifiedBy>
  <cp:lastPrinted>2006-03-13T09:47:00Z</cp:lastPrinted>
  <dcterms:modified xsi:type="dcterms:W3CDTF">2010-05-29T07:19:00Z</dcterms:modified>
  <cp:revision>192</cp:revision>
  <dc:subject/>
  <dc:title>МУНИЦИПАЛЬНОЕ ОБЩЕОБРАЗОВАТЕЛЬНОЕ УЧРЕЖДЕНИЕ</dc:title>
</cp:coreProperties>
</file>