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05pt;width:400.95pt;height:40.95pt;mso-wrap-style:none;v-text-anchor:middle;mso-position-vertical:top" type="_x0000_t136">
            <v:path textpathok="t"/>
            <v:textpath on="t" fitshape="t" string="Школьные ве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У Копыльская ООШ Эртильский муниципальный район</w:t>
      </w:r>
    </w:p>
    <w:p>
      <w:pPr>
        <w:pStyle w:val="Normal"/>
        <w:rPr/>
      </w:pPr>
      <w:r>
        <w:rPr>
          <w:i/>
          <w:sz w:val="32"/>
          <w:szCs w:val="32"/>
        </w:rPr>
        <w:t xml:space="preserve">№ </w:t>
      </w:r>
      <w:r>
        <w:rPr>
          <w:i/>
          <w:sz w:val="32"/>
          <w:szCs w:val="32"/>
        </w:rPr>
        <w:t>10                                                                                          2010 г.</w: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9190</wp:posOffset>
            </wp:positionH>
            <wp:positionV relativeFrom="paragraph">
              <wp:posOffset>167640</wp:posOffset>
            </wp:positionV>
            <wp:extent cx="3543300" cy="26219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йте в номере</w:t>
      </w:r>
    </w:p>
    <w:p>
      <w:pPr>
        <w:pStyle w:val="Style19"/>
        <w:numPr>
          <w:ilvl w:val="0"/>
          <w:numId w:val="1"/>
        </w:numPr>
        <w:rPr/>
      </w:pPr>
      <w:r>
        <w:rPr/>
        <w:t>Панфилов Андрей «Начало большой работы»………………………………………с. 2</w:t>
      </w:r>
    </w:p>
    <w:p>
      <w:pPr>
        <w:pStyle w:val="Style19"/>
        <w:numPr>
          <w:ilvl w:val="0"/>
          <w:numId w:val="1"/>
        </w:numPr>
        <w:rPr/>
      </w:pPr>
      <w:r>
        <w:rPr/>
        <w:t>Каверин Максим «Я хочу, чтобы вы это знали»……………………………………..с. 3</w:t>
      </w:r>
    </w:p>
    <w:p>
      <w:pPr>
        <w:pStyle w:val="Style19"/>
        <w:numPr>
          <w:ilvl w:val="0"/>
          <w:numId w:val="1"/>
        </w:numPr>
        <w:rPr/>
      </w:pPr>
      <w:r>
        <w:rPr/>
        <w:t>Лутовин Андрей «Фотоэтюды»……………………………………………………….с. 4</w:t>
      </w:r>
    </w:p>
    <w:p>
      <w:pPr>
        <w:pStyle w:val="Style19"/>
        <w:numPr>
          <w:ilvl w:val="0"/>
          <w:numId w:val="1"/>
        </w:numPr>
        <w:rPr/>
      </w:pPr>
      <w:r>
        <w:rPr/>
        <w:t>Литературная страничка «Творчество юных»……………………………………….с. 5</w:t>
      </w:r>
    </w:p>
    <w:p>
      <w:pPr>
        <w:pStyle w:val="Style19"/>
        <w:numPr>
          <w:ilvl w:val="0"/>
          <w:numId w:val="1"/>
        </w:numPr>
        <w:rPr/>
      </w:pPr>
      <w:r>
        <w:rPr/>
        <w:t>Ледовская Настя «Надо оставаться в деревне»</w:t>
      </w:r>
    </w:p>
    <w:p>
      <w:pPr>
        <w:pStyle w:val="Style19"/>
        <w:rPr/>
      </w:pPr>
      <w:r>
        <w:rPr/>
        <w:t>интервью с членом управляющего совета школы Филатовым Н.А………………..с. 6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lang w:val="en-US" w:eastAsia="en-US"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993900" cy="158686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  <w:color w:val="FF0000"/>
          <w:sz w:val="20"/>
          <w:szCs w:val="20"/>
        </w:rPr>
        <w:t>«Школьные вести» №11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****************************************************************************************************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«Начало большой работы»</w:t>
      </w:r>
    </w:p>
    <w:p>
      <w:pPr>
        <w:pStyle w:val="Normal"/>
        <w:rPr>
          <w:b/>
          <w:b/>
          <w:i/>
          <w:i/>
        </w:rPr>
      </w:pPr>
      <w:r>
        <w:rPr/>
        <w:t>В настоящее время слово «экология» звучит все чаще, все тревожнее. За последние 30-40 лет на планете людей исчезли многие виды животных и растений. Кислотные дожди губят почвы, разрушается озоновый слой, загрязняются водоемы. Убивая природу – мы убиваем себя. Каждый житель планеты Земля  должен нести ответственность за сохранение природы для нынешнего и будущего поколений.</w:t>
      </w:r>
    </w:p>
    <w:p>
      <w:pPr>
        <w:pStyle w:val="Normal"/>
        <w:rPr/>
      </w:pPr>
      <w:r>
        <w:rPr/>
        <w:t>От своих бабушек и дедушек мы слышали, что когда-то недалеко от нашего села был так называемый «святой колодец». Вода в нем считалась целебной. Но уже давно за ним не ухаживают.</w:t>
      </w:r>
    </w:p>
    <w:p>
      <w:pPr>
        <w:pStyle w:val="Normal"/>
        <w:rPr/>
      </w:pPr>
      <w:r>
        <w:rPr/>
        <w:t>За информацией мы обратились к старейшей жительнице села Филатовой Марии Семеновне. Вот что она рассказала нам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4790</wp:posOffset>
            </wp:positionH>
            <wp:positionV relativeFrom="paragraph">
              <wp:posOffset>43815</wp:posOffset>
            </wp:positionV>
            <wp:extent cx="2628900" cy="1971675"/>
            <wp:effectExtent l="0" t="0" r="0" b="0"/>
            <wp:wrapTight wrapText="bothSides">
              <wp:wrapPolygon edited="0">
                <wp:start x="-154" y="0"/>
                <wp:lineTo x="-154" y="21494"/>
                <wp:lineTo x="21599" y="21494"/>
                <wp:lineTo x="21599" y="0"/>
                <wp:lineTo x="-154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>«Это случилось в 1933 году. В соседнем селе Ростоши тяжело болела глубоко верующая женщина. Лекарства не помогали ей. Медицина была бессильно. Женщине ничего не оставалось,  как только молиться. И вот однажды во сне к ней явилась Матерь Божья и указала на ,никому пока не известный,  родник.  Женщина поняла, что она должна найти этот родник и рассказать о нем людям. Помолившись, она пошла в поле. И, о чудо! Она быстро отыскала весело журчащий родничок. Вода в нем была такой приятной, такой легкой на вкус и очень, очень холодной, почти что ледяной. Женщина набрала воды себе, своим близким. В течение месяца женщина ходила к роднику, пила воду, делала компрессы из родниковой воды, и болезнь отступи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215</wp:posOffset>
                </wp:positionH>
                <wp:positionV relativeFrom="paragraph">
                  <wp:posOffset>2015490</wp:posOffset>
                </wp:positionV>
                <wp:extent cx="262890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Учащиеся 7 класса с интересом слушают рассказ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тарожила села Филатову Марию Семеновну об открытии святого источ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25pt;mso-wrap-distance-left:9.05pt;mso-wrap-distance-right:9.05pt;mso-wrap-distance-top:0pt;mso-wrap-distance-bottom:0pt;margin-top:158.7pt;mso-position-vertical-relative:text;margin-left:-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Учащиеся 7 класса с интересом слушают рассказ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тарожила села Филатову Марию Семеновну об открытии святого источник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0"/>
                        <w:spacing w:before="0" w:after="20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Этот родник существует и по сей день. Он расположен недалеко от дороги, соединяющей села </w:t>
      </w:r>
    </w:p>
    <w:p>
      <w:pPr>
        <w:pStyle w:val="Normal"/>
        <w:rPr/>
      </w:pPr>
      <w:r>
        <w:rPr/>
        <w:t>Копыл и Ростоши в пойме реки Токай.»</w:t>
      </w:r>
    </w:p>
    <w:p>
      <w:pPr>
        <w:pStyle w:val="Normal"/>
        <w:rPr/>
      </w:pPr>
      <w:r>
        <w:rPr/>
        <w:t>Услышав эту удивительную историю, мы решили найти родник и почистить. Искать пришлось недолго. Вот он, заросший осокой. Грязь и ил затянули источник.  Взяв лопаты, мы с удовольствием работали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0965</wp:posOffset>
            </wp:positionH>
            <wp:positionV relativeFrom="paragraph">
              <wp:posOffset>60325</wp:posOffset>
            </wp:positionV>
            <wp:extent cx="2630805" cy="1971675"/>
            <wp:effectExtent l="0" t="0" r="0" b="0"/>
            <wp:wrapTight wrapText="bothSides">
              <wp:wrapPolygon edited="0">
                <wp:start x="-154" y="0"/>
                <wp:lineTo x="-154" y="21494"/>
                <wp:lineTo x="21581" y="21494"/>
                <wp:lineTo x="21581" y="0"/>
                <wp:lineTo x="-154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чистив Родник, мы получили настоящее удовлетворение, ведь теперь, проезжая по дороге от Копыла до Ростошей можно попить холодненькую, ключевую, экологически чистую водич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2089150</wp:posOffset>
                </wp:positionV>
                <wp:extent cx="2630805" cy="13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>Учащиеся школы на восстановлении родник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.45pt;mso-wrap-distance-left:9.05pt;mso-wrap-distance-right:9.05pt;mso-wrap-distance-top:0pt;mso-wrap-distance-bottom:0pt;margin-top:164.5pt;mso-position-vertical-relative:text;margin-left:-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>Учащиеся школы на восстановлении родни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Хочется верить, что это начало той большой работы, которую ждут от нас и наша река Токай, исчезающая с карты нашей области, и пруд- единственное место отдыха, но чьи берега начинают постепенно зарастать осокой. Ведь то, что в наших колодцах этим летом пропала вода- это тревожный сигнал. Родная земля ждет от нас помощ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еник 7 класса Панфилов Андр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*********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48514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3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ень здоров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4.05pt;width:381.95pt;height:2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День здоровья"</w:t>
                      </w:r>
                    </w:p>
                  </w:txbxContent>
                </v:textbox>
                <v:path textpathok="t"/>
                <v:textpath on="t" fitshape="t" string="&quot;День здоровья&quot;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поминаем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 сентября проводится школьный «День здоровья». Программу соревнований, списки команд и  необходимого снаряжения узнавайте у учителя физической культуры Новикова К.И.</w:t>
      </w:r>
    </w:p>
    <w:p>
      <w:pPr>
        <w:pStyle w:val="Normal"/>
        <w:rPr/>
      </w:pPr>
      <w:r>
        <w:rPr>
          <w:b/>
          <w:i/>
        </w:rPr>
        <w:t>***********************************************************************************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Школьные вести» №11</w:t>
      </w:r>
    </w:p>
    <w:p>
      <w:pPr>
        <w:pStyle w:val="Normal"/>
        <w:rPr>
          <w:b/>
          <w:b/>
          <w:i/>
          <w:i/>
        </w:rPr>
      </w:pPr>
      <w:r>
        <w:rPr>
          <w:b/>
          <w:color w:val="FF0000"/>
          <w:sz w:val="20"/>
          <w:szCs w:val="20"/>
        </w:rPr>
        <w:t>****************************************************************************************************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Я хочу, чтобы вы это знали»</w:t>
      </w:r>
    </w:p>
    <w:p>
      <w:pPr>
        <w:pStyle w:val="Normal"/>
        <w:rPr/>
      </w:pPr>
      <w:r>
        <w:rPr/>
        <w:t>Я люблю бывать в школьном музее. Так там интересно. Много  собрано экспонатов, материалов, рассказывающих об истории нашего села.Очень мне понравился рассказ учителя истории Ледовской Нины Васильевны о реке  Токай. Я хочу,  чтобы все знали какой был наш Тока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736850" cy="2055495"/>
            <wp:effectExtent l="0" t="0" r="0" b="0"/>
            <wp:wrapTight wrapText="bothSides">
              <wp:wrapPolygon edited="0">
                <wp:start x="-148" y="0"/>
                <wp:lineTo x="-148" y="21415"/>
                <wp:lineTo x="21648" y="21415"/>
                <wp:lineTo x="21648" y="0"/>
                <wp:lineTo x="-148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Река моего детства.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Воспоминания учителя истории </w:t>
      </w:r>
    </w:p>
    <w:p>
      <w:pPr>
        <w:pStyle w:val="Normal"/>
        <w:rPr/>
      </w:pPr>
      <w:r>
        <w:rPr>
          <w:i/>
        </w:rPr>
        <w:t>Копыльской школы Ледовской Н.В.</w:t>
      </w:r>
      <w:r>
        <w:rPr/>
        <w:t>)</w:t>
      </w:r>
    </w:p>
    <w:p>
      <w:pPr>
        <w:pStyle w:val="Normal"/>
        <w:rPr/>
      </w:pPr>
      <w:r>
        <w:rPr/>
        <w:t>Вот уже полвека моя жизнь связана с Копылом. Это и много и мало одновременно. Много потому,  что ,к сожалению , позади осталось детство, юность, учеба в университете, молодость. А мало - потому, что вся жизнь пролетела удивительно быстро, кажется даже - мгновенно. Память помнит все-все. И чем дольше живу, тем ярче мои воспоминания. Конечно, самое яркое - пора детства.</w:t>
      </w:r>
    </w:p>
    <w:p>
      <w:pPr>
        <w:pStyle w:val="Normal"/>
        <w:rPr/>
      </w:pPr>
      <w:r>
        <w:rPr/>
        <w:t xml:space="preserve">  </w:t>
      </w:r>
      <w:r>
        <w:rPr/>
        <w:t>Знаете ли вы, что в 50-60-е годы на каждой улице Копыла, а их у нас 15, проживало от 40 до 70 человек детей всякого возраста! Эту статистику мы с членами кружка « Юный краевед» выявили три года назад, работая над проектом « Биография моей улицы». Главным местом для детей в любое время года была наша река Токай. Мы не знали,  откуда она берет начало, куда впадает, какова ее протяженность – нам это было не нужно. Для нас это была Великая Река. Летом - теплая и ласковая, приветливая и зовущая. Всегда полная детьми – она была для нас главным местом проведения досуга. Левый ее берег доходил до современной трассы, а правый – почти до здания, именуемого теперь складом. Река была на всякий вкус. Были мелкие места с ровным песчаным дном, где резвилась мелюзга и училась плавать. Были места, где взрослым было « с ручками», были омуты - темные и таинственные - куда могли сунуться только очень хорошо плавающие купальщики. Бытовали условные названия, которые всем были понятны – « под крутью», « под Степаном», « под  Луганью» и так далее. И, собравшись группами,  дети шли туда, где им особенно нравилось. Хорошо помню, что женщины на речке стирали и полоскали белье, а многие и сушили его там, развесив на прибрежных кустах. Пока оно сохло,  у женщин была редкая возможность самим поплавать в ре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6865</wp:posOffset>
                </wp:positionH>
                <wp:positionV relativeFrom="paragraph">
                  <wp:posOffset>238125</wp:posOffset>
                </wp:positionV>
                <wp:extent cx="2736850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Экскурсию в школьном краеведческом музее по истории села проводит  Ледовская Н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8.15pt;mso-wrap-distance-left:9.05pt;mso-wrap-distance-right:9.05pt;mso-wrap-distance-top:0pt;mso-wrap-distance-bottom:0pt;margin-top:18.75pt;mso-position-vertical-relative:text;margin-left:-22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Экскурсию в школьном краеведческом музее по истории села проводит  Ледовская Н.В.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0"/>
                        <w:spacing w:before="0" w:after="20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 зимой? О! Зимой река превращалась в ровный, блестящий природный каток. И снова кишела детьми. Коньков было мало, и это в основном были  «снегурки», а вот с санками были все. Катались также на валенках, кстати,  тоже очень приятно и удобно. А какие горки дарили речные берега! Опять же на всякий вкус: пологие и  ровные, отвесные, с трамплином для самых смелых и без него. И снова родителям трудно было дозваться детей домой. Возвращались все в снегу, голодные, но всегда довольные.</w:t>
      </w:r>
    </w:p>
    <w:p>
      <w:pPr>
        <w:pStyle w:val="Normal"/>
        <w:rPr/>
      </w:pPr>
      <w:r>
        <w:rPr/>
        <w:t xml:space="preserve"> </w:t>
      </w:r>
      <w:r>
        <w:rPr/>
        <w:t>Токай весной – это отдельная картина. Река из ласковой и спокойной превращалась в бурную, всегда шумящую – и днем и ночью. Вода становилась мутной, несла все, что попадало ей на пути: бревна, мусор, огромные льдины. Разливалась очень широко: левый берег до улицы Немцова, а правый за мельницу. И тогда пускали лодку, чтобы в колхозные мастерские доставить людей для ремонта техники.  А мы, детвора, опять пропадали на реке. Самые смелые взрослые ребята по льдинам пытались перебежать реку, а оставшиеся на берегу, затаив дыхание, следили за ними. Иногда эти шалости заканчивались плохо, но все равно на другой день кто-то другой пытался повторить этот «подвиг». Неделю,  а то и больше бушевала река, а потом снова входила в свои берега.</w:t>
      </w:r>
    </w:p>
    <w:p>
      <w:pPr>
        <w:pStyle w:val="Normal"/>
        <w:rPr/>
      </w:pPr>
      <w:r>
        <w:rPr/>
        <w:t xml:space="preserve">К сожалению такой река осталась только в воспоминаниях детства. Мне больно видеть Токай таким, какой он сейчас.  Больно, что мои дети и мои внуки не будут  в детских воспоминаниях иметь свою реку детства. Обмелела наша река, замусорили ее.  Токаю нужна помощь. Спасать надо его. 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i/>
          <w:i/>
        </w:rPr>
      </w:pPr>
      <w:r>
        <w:rPr>
          <w:b/>
          <w:i/>
        </w:rPr>
        <w:t>Ученик 9 класса Каверин Максим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Школьные вести» №11</w:t>
      </w:r>
    </w:p>
    <w:p>
      <w:pPr>
        <w:pStyle w:val="Normal"/>
        <w:rPr>
          <w:b/>
          <w:b/>
          <w:i/>
          <w:i/>
        </w:rPr>
      </w:pPr>
      <w:r>
        <w:rPr>
          <w:b/>
          <w:color w:val="FF0000"/>
          <w:sz w:val="20"/>
          <w:szCs w:val="20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отоэтюды»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870" cy="21710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896870" cy="21710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«Токай в районе лесного массива Дондуковская дача »               «Токай не велик, но озера широки и живописны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68930" cy="21532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sz w:val="20"/>
          <w:szCs w:val="20"/>
          <w:lang w:val="en-US" w:eastAsia="en-US"/>
        </w:rPr>
        <w:t>«Скудеют реки и озера, но рыбные места еще есть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870" cy="21710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896870" cy="217106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54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«Учитель технологии Лутовин А.И.с очередным трофеем»</w:t>
        <w:tab/>
        <w:t xml:space="preserve"> </w:t>
        <w:tab/>
        <w:t xml:space="preserve">                     «Зимняя река в с.Копыл»</w:t>
      </w:r>
    </w:p>
    <w:p>
      <w:pPr>
        <w:pStyle w:val="Normal"/>
        <w:tabs>
          <w:tab w:val="clear" w:pos="708"/>
          <w:tab w:val="center" w:pos="5102" w:leader="none"/>
          <w:tab w:val="left" w:pos="5490" w:leader="none"/>
        </w:tabs>
        <w:jc w:val="right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Ученик 8 класса Лутовин Андрей</w:t>
      </w:r>
    </w:p>
    <w:p>
      <w:pPr>
        <w:pStyle w:val="Normal"/>
        <w:tabs>
          <w:tab w:val="clear" w:pos="708"/>
          <w:tab w:val="center" w:pos="5102" w:leader="none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>***********************************************************************************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4851400" cy="304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3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Народные приме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4.05pt;width:381.95pt;height:2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Народные приметы"</w:t>
                      </w:r>
                    </w:p>
                  </w:txbxContent>
                </v:textbox>
                <v:path textpathok="t"/>
                <v:textpath on="t" fitshape="t" string="&quot;Народные приметы&quot;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  <w:i/>
        </w:rPr>
        <w:t>24 сентября</w:t>
      </w:r>
      <w:r>
        <w:rPr>
          <w:i/>
        </w:rPr>
        <w:t>. Федора Замочи Хвосты. "Осенние Федоры подол подтыкают" (от грязи). Осеннее равноденствие. "В Федору лето кончается, осень начинается". "Не всякое лето до Федоры дотянет". "Две Федоры в году - осенняя и зимняя, одна с грязью, а другая - со стужей". Начинаются дожди, слякоть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Школьные вести» №1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****************************************************************************************************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«Творчество юных»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131445</wp:posOffset>
            </wp:positionV>
            <wp:extent cx="1384300" cy="990600"/>
            <wp:effectExtent l="0" t="0" r="0" b="0"/>
            <wp:wrapTight wrapText="bothSides">
              <wp:wrapPolygon edited="0">
                <wp:start x="-148" y="0"/>
                <wp:lineTo x="-148" y="21038"/>
                <wp:lineTo x="21600" y="21038"/>
                <wp:lineTo x="21600" y="0"/>
                <wp:lineTo x="-148" y="0"/>
              </wp:wrapPolygon>
            </wp:wrapTight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Окунек.</w:t>
      </w:r>
    </w:p>
    <w:p>
      <w:pPr>
        <w:pStyle w:val="Normal"/>
        <w:rPr/>
      </w:pPr>
      <w:r>
        <w:rPr/>
        <w:t>Жили-были окуни в деревенском пруду. Каждый день рано утром вся семья отправлялась на прогулку, после которой родители не досчитывались детей. Рыбья стая становилась все меньше и меньше. Папа и мама забеспокоились, как - бы не исчез их род. Заметив волнение родителей, самый младший окунек решил узнать, в чем же дело. В первый день он заметил как братишки и сестренки безрассудно набрасываются на пищу. Во второй день он оторопел от того, что его старший брат, проглотив еду, исчез прямо на его глазах. В третий день окунек запретил прикасаться к червям и другой вкуснятине без его спроса. Проплывая у камыша, все увидели лакомый кусочек, окунек приблизился к нему и постучал хвостиком. Все исчезло, а потом снова появилось. Так малыш постукивал десять раз. Наконец он спокойно подплыл и стянул червяка, в этот момент что-то блестящее взлетело, но никто не исчез. С этих пор после прогулки семья возвращалась домой в полном составе. Окуни и сегодня живут в деревенском пруду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b/>
          <w:i/>
        </w:rPr>
        <w:t>Ученик 5 класса Плеханов Ярослав</w:t>
      </w:r>
    </w:p>
    <w:p>
      <w:pPr>
        <w:pStyle w:val="Normal"/>
        <w:rPr/>
      </w:pPr>
      <w:r>
        <w:rPr/>
        <w:t>*************************************************************************************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1441450" cy="1016000"/>
            <wp:effectExtent l="0" t="0" r="0" b="0"/>
            <wp:wrapTight wrapText="bothSides">
              <wp:wrapPolygon edited="0">
                <wp:start x="-144" y="0"/>
                <wp:lineTo x="-144" y="21054"/>
                <wp:lineTo x="21600" y="21054"/>
                <wp:lineTo x="21600" y="0"/>
                <wp:lineTo x="-144" y="0"/>
              </wp:wrapPolygon>
            </wp:wrapTight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Жил на свете Воробей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Тоненькие Ножки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Для родных и для друзей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Не жалел ни крошки.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Смелым очень хотел стать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Как  Воробьиха, его мать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- Сокол- это вот герой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А я вовсе не такой! –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Говорил без шутки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В свободные минутки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Вот однажды в выходной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</w:t>
      </w:r>
      <w:r>
        <w:rPr/>
        <w:t>Отложив все книжки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Наблюдал за детворой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Воробьи-  мальчишки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Мыли пёрышки в пыли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И о чём- то пели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Будто были соловьи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Они на самом деле 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Вдруг откуда ни возьмись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Приоткрыв окошко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Выгибаясь и мурча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Выглянула кошка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«Воробей тоненькие ножки»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-Как прекрасны вы, друзья!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А какое пенье!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Вы подарок для меня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Пенье- наслажденье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Ласково так говоря,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Подползала ближе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А дыханье Воробья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</w:t>
      </w:r>
      <w:r>
        <w:rPr/>
        <w:t>Становилось тише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Понял замысел лихой,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Что хотела Кошка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С громким криком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Он стрелой полетел с окошка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Клюнул ее в черный нос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Увернувшись, попал в глаз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- Смерть твою сейчас принес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Уходи скорей от нас. –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Сел ей быстро на макушку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Клюв нацелил словно пушку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И нещадно стал долбить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Продолжая говорить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- Ты забыла все на свете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Воробьята – это ж дети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Их легко всем обмануть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Поворачивай свой путь!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И добавил совсем грозно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- Уходи пока не поздно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Не ждала отпор такой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Испугалась Кошка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Еле- еле доползла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Она до окошка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А малышки- воробьи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Продолжали пенье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Не заметили они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Воробья стремленье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Сохранить им жизнь, покой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Вот Воробушек какой!</w:t>
      </w:r>
    </w:p>
    <w:p>
      <w:pPr>
        <w:pStyle w:val="Normal"/>
        <w:tabs>
          <w:tab w:val="clear" w:pos="708"/>
          <w:tab w:val="left" w:pos="300" w:leader="none"/>
          <w:tab w:val="left" w:pos="6120" w:leader="none"/>
        </w:tabs>
        <w:rPr/>
      </w:pPr>
      <w:r>
        <w:rPr/>
        <w:t>Ну, конечно, он герой.</w:t>
      </w:r>
    </w:p>
    <w:p>
      <w:pPr>
        <w:pStyle w:val="Normal"/>
        <w:tabs>
          <w:tab w:val="clear" w:pos="708"/>
          <w:tab w:val="left" w:pos="300" w:leader="none"/>
          <w:tab w:val="left" w:pos="6120" w:leader="none"/>
        </w:tabs>
        <w:rPr/>
      </w:pPr>
      <w:r>
        <w:rPr/>
        <w:t>Получив урок такой,</w:t>
      </w:r>
    </w:p>
    <w:p>
      <w:pPr>
        <w:pStyle w:val="Normal"/>
        <w:tabs>
          <w:tab w:val="clear" w:pos="708"/>
          <w:tab w:val="left" w:pos="300" w:leader="none"/>
          <w:tab w:val="left" w:pos="6120" w:leader="none"/>
        </w:tabs>
        <w:rPr/>
      </w:pPr>
      <w:r>
        <w:rPr/>
        <w:t>Присмирела Кошка:</w:t>
      </w:r>
    </w:p>
    <w:p>
      <w:pPr>
        <w:pStyle w:val="Normal"/>
        <w:tabs>
          <w:tab w:val="clear" w:pos="708"/>
          <w:tab w:val="left" w:pos="300" w:leader="none"/>
          <w:tab w:val="left" w:pos="6120" w:leader="none"/>
        </w:tabs>
        <w:rPr/>
      </w:pPr>
      <w:r>
        <w:rPr/>
        <w:t xml:space="preserve">- Все ушла я на покой, </w:t>
      </w:r>
    </w:p>
    <w:p>
      <w:pPr>
        <w:pStyle w:val="Normal"/>
        <w:tabs>
          <w:tab w:val="clear" w:pos="708"/>
          <w:tab w:val="left" w:pos="300" w:leader="none"/>
          <w:tab w:val="left" w:pos="6120" w:leader="none"/>
        </w:tabs>
        <w:rPr/>
      </w:pPr>
      <w:r>
        <w:rPr/>
        <w:t>Отдохну немножко.</w:t>
      </w:r>
    </w:p>
    <w:p>
      <w:pPr>
        <w:pStyle w:val="Normal"/>
        <w:tabs>
          <w:tab w:val="clear" w:pos="708"/>
          <w:tab w:val="left" w:pos="300" w:leader="none"/>
          <w:tab w:val="left" w:pos="6120" w:leader="none"/>
        </w:tabs>
        <w:rPr/>
      </w:pPr>
      <w:r>
        <w:rPr/>
        <w:t>Мой рассказ идет к концу</w:t>
      </w:r>
    </w:p>
    <w:p>
      <w:pPr>
        <w:pStyle w:val="Normal"/>
        <w:tabs>
          <w:tab w:val="clear" w:pos="708"/>
          <w:tab w:val="left" w:pos="300" w:leader="none"/>
          <w:tab w:val="left" w:pos="6120" w:leader="none"/>
        </w:tabs>
        <w:rPr/>
      </w:pPr>
      <w:r>
        <w:rPr/>
        <w:t>И поэтому скажу:</w:t>
      </w:r>
    </w:p>
    <w:p>
      <w:pPr>
        <w:pStyle w:val="Normal"/>
        <w:tabs>
          <w:tab w:val="clear" w:pos="708"/>
          <w:tab w:val="left" w:pos="300" w:leader="none"/>
          <w:tab w:val="left" w:pos="6120" w:leader="none"/>
        </w:tabs>
        <w:rPr/>
      </w:pPr>
      <w:r>
        <w:rPr/>
        <w:t xml:space="preserve">- Конец сказочки друзья </w:t>
      </w:r>
    </w:p>
    <w:p>
      <w:pPr>
        <w:pStyle w:val="Normal"/>
        <w:tabs>
          <w:tab w:val="clear" w:pos="708"/>
          <w:tab w:val="left" w:pos="300" w:leader="none"/>
          <w:tab w:val="left" w:pos="6120" w:leader="none"/>
        </w:tabs>
        <w:rPr/>
      </w:pPr>
      <w:r>
        <w:rPr/>
        <w:t>Про героя ВОРОБЬЯ.</w:t>
      </w:r>
    </w:p>
    <w:p>
      <w:pPr>
        <w:pStyle w:val="Normal"/>
        <w:tabs>
          <w:tab w:val="clear" w:pos="708"/>
          <w:tab w:val="left" w:pos="3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Ученик 3 класса Новиков Никита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************************************************************************************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Школьные вести» №11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***************************************************************************************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« Надо оставаться в  деревне»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Николай Александрович Филатов частый гость нашей школы, так как он член Управляющего Совета. Я решила поговорить  с ним об экологии родного села.</w:t>
      </w:r>
    </w:p>
    <w:p>
      <w:pPr>
        <w:pStyle w:val="Normal"/>
        <w:rPr/>
      </w:pPr>
      <w:r>
        <w:rPr>
          <w:b/>
        </w:rPr>
        <w:t>Л.Н</w:t>
      </w:r>
      <w:r>
        <w:rPr/>
        <w:tab/>
        <w:t>- Николай Александрович, а в нашем селе есть проблемы с экологией.</w:t>
      </w:r>
    </w:p>
    <w:p>
      <w:pPr>
        <w:pStyle w:val="Normal"/>
        <w:rPr/>
      </w:pPr>
      <w:r>
        <w:rPr>
          <w:b/>
        </w:rPr>
        <w:t>Н.А</w:t>
      </w:r>
      <w:r>
        <w:rPr/>
        <w:t xml:space="preserve">. </w:t>
        <w:tab/>
        <w:t>-К сожалению проблемы с экологией есть и в селах, в том числе и в нашем. Очень большие проблемы с водой. Из своего личного колодца я возил воду на экспертизу. Она оказалось жесткой, в ней много железа и есть нитраты.</w:t>
      </w:r>
    </w:p>
    <w:p>
      <w:pPr>
        <w:pStyle w:val="Normal"/>
        <w:rPr/>
      </w:pPr>
      <w:r>
        <w:rPr>
          <w:b/>
        </w:rPr>
        <w:t>Л.Н</w:t>
        <w:tab/>
      </w:r>
      <w:r>
        <w:rPr/>
        <w:t>- Вы  себя как- то обезопасили?</w:t>
      </w:r>
    </w:p>
    <w:p>
      <w:pPr>
        <w:pStyle w:val="Normal"/>
        <w:rPr/>
      </w:pPr>
      <w:r>
        <w:rPr>
          <w:b/>
        </w:rPr>
        <w:t>Н.А.</w:t>
      </w:r>
      <w:r>
        <w:rPr/>
        <w:t xml:space="preserve"> </w:t>
        <w:tab/>
        <w:t>-Частично. Купил фильтр «Барьер. Да, хочу вам сказать, что радиация в Копыле нормальная. Воздух здесь чистый. Больше всего надо опасаться продуктов, которые мы покупаем в магазинах. Надо выращивать свои фрукты, овощи. Иметь свое личное, подсобное хозяйство. Вам, молодым, надо оставаться в деревне. Приобретать специальность и возвращаться в родное село, развивать его.</w:t>
      </w:r>
    </w:p>
    <w:p>
      <w:pPr>
        <w:pStyle w:val="Normal"/>
        <w:rPr/>
      </w:pPr>
      <w:r>
        <w:rPr>
          <w:b/>
        </w:rPr>
        <w:t>Л.Н</w:t>
      </w:r>
      <w:r>
        <w:rPr/>
        <w:tab/>
        <w:t>- Николай Александрович, Вы жили в городе. Почему  вернулись в село?</w:t>
      </w:r>
    </w:p>
    <w:p>
      <w:pPr>
        <w:pStyle w:val="Normal"/>
        <w:rPr/>
      </w:pPr>
      <w:r>
        <w:rPr>
          <w:b/>
        </w:rPr>
        <w:t>Н.А</w:t>
      </w:r>
      <w:r>
        <w:rPr/>
        <w:t>.</w:t>
        <w:tab/>
        <w:t xml:space="preserve">- Я здесь родился. Мне нравится природа нашего села. Чистый воздух. Нет шума, суеты. А родительский домишко, я так отремонтировал, что он стал лучше городской квартиры в тысячу раз. С удобствами, с садиком, с кустами роз. Речка, вот жаль погибает. Завалили ее мусором, навозом. Поля близко к реке распахали.  Спасать ее надо, ребята!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еница 9 класса Ледовская Настя.</w:t>
      </w:r>
    </w:p>
    <w:p>
      <w:pPr>
        <w:pStyle w:val="Normal"/>
        <w:jc w:val="right"/>
        <w:rPr/>
      </w:pPr>
      <w:r>
        <w:rPr/>
        <w:t>*********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</w:rPr>
        <w:t>Это интересно</w:t>
      </w:r>
      <w:r>
        <w:rPr/>
        <w:t>.</w:t>
      </w:r>
    </w:p>
    <w:p>
      <w:pPr>
        <w:pStyle w:val="Normal"/>
        <w:rPr/>
      </w:pPr>
      <w:r>
        <w:rPr/>
        <w:t>Сегодня в этой рубрике представляем вашему вниманию экспонат школьного краеведческого музея «Средние температуры в с.Копыл за 1994 по 200 год по наблюдениям Хорошилова Ф.С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607685" cy="286385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***********************************************************************************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                </w:t>
      </w:r>
      <w:r>
        <w:rPr>
          <w:b/>
          <w:i/>
          <w:sz w:val="18"/>
          <w:szCs w:val="18"/>
        </w:rPr>
        <w:t xml:space="preserve">Газета выходит </w:t>
      </w:r>
      <w:r>
        <w:rPr>
          <w:i/>
          <w:sz w:val="18"/>
          <w:szCs w:val="18"/>
        </w:rPr>
        <w:t>ежемесячн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24000" cy="112776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 xml:space="preserve">                                                              </w:t>
      </w:r>
      <w:r>
        <w:rPr>
          <w:b/>
          <w:i/>
          <w:sz w:val="18"/>
          <w:szCs w:val="18"/>
        </w:rPr>
        <w:t>Главный редактор</w:t>
      </w:r>
      <w:r>
        <w:rPr>
          <w:i/>
          <w:sz w:val="18"/>
          <w:szCs w:val="18"/>
        </w:rPr>
        <w:t>:Плеханов Гле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18"/>
          <w:szCs w:val="18"/>
        </w:rPr>
        <w:t xml:space="preserve">                                                              </w:t>
      </w:r>
      <w:r>
        <w:rPr>
          <w:b/>
          <w:i/>
          <w:sz w:val="18"/>
          <w:szCs w:val="18"/>
        </w:rPr>
        <w:t>Зам. гл. редактора:</w:t>
      </w:r>
      <w:r>
        <w:rPr>
          <w:i/>
          <w:sz w:val="18"/>
          <w:szCs w:val="18"/>
        </w:rPr>
        <w:t xml:space="preserve">  Ледовская Настя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18"/>
          <w:szCs w:val="18"/>
        </w:rPr>
        <w:t xml:space="preserve">                                                              </w:t>
      </w:r>
      <w:r>
        <w:rPr>
          <w:b/>
          <w:i/>
          <w:sz w:val="18"/>
          <w:szCs w:val="18"/>
        </w:rPr>
        <w:t>Компьютерная верстка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Лутовин Андрей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</w:t>
      </w:r>
      <w:r>
        <w:rPr>
          <w:b/>
          <w:i/>
          <w:sz w:val="18"/>
          <w:szCs w:val="18"/>
        </w:rPr>
        <w:t>Наш адрес</w:t>
      </w:r>
      <w:r>
        <w:rPr>
          <w:i/>
          <w:sz w:val="18"/>
          <w:szCs w:val="18"/>
        </w:rPr>
        <w:t xml:space="preserve">:    397013, с. Копыл, ул Ленина 19,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>Эртильский р-он, Воронежской об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18"/>
          <w:szCs w:val="18"/>
        </w:rPr>
        <w:t xml:space="preserve">                                                              </w:t>
      </w:r>
      <w:r>
        <w:rPr>
          <w:b/>
          <w:i/>
          <w:sz w:val="18"/>
          <w:szCs w:val="18"/>
        </w:rPr>
        <w:t>Тел</w:t>
      </w:r>
      <w:r>
        <w:rPr>
          <w:b/>
          <w:i/>
          <w:sz w:val="18"/>
          <w:szCs w:val="18"/>
          <w:lang w:val="en-US"/>
        </w:rPr>
        <w:t>: 4-51-23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lang w:val="en-US"/>
        </w:rPr>
        <w:t xml:space="preserve">                                    </w:t>
      </w:r>
      <w:r>
        <w:rPr>
          <w:b/>
          <w:i/>
          <w:sz w:val="18"/>
          <w:szCs w:val="18"/>
        </w:rPr>
        <w:t xml:space="preserve">                         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</w:rPr>
        <w:t>Е</w:t>
      </w:r>
      <w:r>
        <w:rPr>
          <w:b/>
          <w:i/>
          <w:sz w:val="18"/>
          <w:szCs w:val="18"/>
          <w:lang w:val="en-US"/>
        </w:rPr>
        <w:t xml:space="preserve">-mail: </w:t>
      </w:r>
      <w:hyperlink r:id="rId17">
        <w:r>
          <w:rPr>
            <w:rStyle w:val="InternetLink"/>
            <w:b/>
            <w:i/>
            <w:sz w:val="18"/>
            <w:szCs w:val="18"/>
            <w:lang w:val="en-US"/>
          </w:rPr>
          <w:t>kopil-school@mail.ru</w:t>
        </w:r>
      </w:hyperlink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*************************************************************************************************************</w:t>
      </w:r>
    </w:p>
    <w:sectPr>
      <w:type w:val="continuous"/>
      <w:pgSz w:w="11906" w:h="16838"/>
      <w:pgMar w:left="1134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.jpeg"/><Relationship Id="rId17" Type="http://schemas.openxmlformats.org/officeDocument/2006/relationships/hyperlink" Target="mailto:kopil-school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55:00Z</dcterms:created>
  <dc:creator>ws</dc:creator>
  <dc:description/>
  <cp:keywords/>
  <dc:language>en-US</dc:language>
  <cp:lastModifiedBy>Щеголеватых</cp:lastModifiedBy>
  <dcterms:modified xsi:type="dcterms:W3CDTF">2010-12-18T07:55:00Z</dcterms:modified>
  <cp:revision>2</cp:revision>
  <dc:subject/>
  <dc:title/>
</cp:coreProperties>
</file>